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ЕТЛОВСКИЙ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КРАСНОЯРСКОГО КР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00.09.2021                                               п.Детлово                                    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Совета администрации края от 29.12.2007  № 512-п (ред. от 25.12.2020)\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 Детловского сельсовета Курагинского муниципального района Красноярского края, Детловский сельский Совет депутатов РЕШИЛ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дить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расчёта предельного размера фонда оплаты труда (Приложение №1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е размеры оплаты труда выборных должностных лиц (Приложение №2)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читать утратившими силу Решения Детловского сельского Совета депутатов:</w:t>
      </w:r>
    </w:p>
    <w:p>
      <w:pPr>
        <w:pStyle w:val="TextBody"/>
        <w:numPr>
          <w:ilvl w:val="0"/>
          <w:numId w:val="0"/>
        </w:numPr>
        <w:ind w:left="900" w:right="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 24.03.2017 №  22-46р; от  29.12.2017 № 35-70р; от 28.05.2018 № 39-90р; от 31.08.2018 № 44-102р; от 20.09.2019 № 61-39р; от 28.05.2020 № 69-155р; от 25.09.2020 № 2-9р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 председателя сельского Совета депутатов.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стоящее решение вступает в силу со дня, следующего за днём его официального опубликования в газете « Детловский вестник», и подлежит размещению на официальном сайте муниципального образования Детловский сельсовет в информационно – телекоммуникационной сети интер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В.В.Вед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Л.В.Гафар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  <w:bookmarkStart w:id="0" w:name="P63"/>
      <w:bookmarkStart w:id="1" w:name="P55"/>
      <w:bookmarkStart w:id="2" w:name="P63"/>
      <w:bookmarkStart w:id="3" w:name="P55"/>
      <w:bookmarkEnd w:id="2"/>
      <w:bookmarkEnd w:id="3"/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 w:val="26"/>
          <w:szCs w:val="26"/>
        </w:rPr>
        <w:t xml:space="preserve">5. </w:t>
      </w:r>
      <w:r>
        <w:rPr>
          <w:sz w:val="26"/>
          <w:szCs w:val="26"/>
        </w:rPr>
        <w:t>Предельный размер фонда оплаты труда состоит из: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2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ставляющие фонда оплаты тру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 w:val="false"/>
                <w:sz w:val="26"/>
                <w:szCs w:val="26"/>
              </w:rPr>
            </w:pPr>
            <w:r>
              <w:rPr>
                <w:rFonts w:cs="Calibri"/>
                <w:bCs w:val="false"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6"/>
                <w:szCs w:val="26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 8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ЛЖНОСТНОЙ ОКЛА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надбавка за классный чи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надбавка за особые условия муниципальной служб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надбавка за выслугу л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ем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2,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/>
      </w:pPr>
      <w:bookmarkStart w:id="4" w:name="P185"/>
      <w:bookmarkEnd w:id="4"/>
      <w:r>
        <w:rPr>
          <w:bCs w:val="false"/>
          <w:sz w:val="26"/>
          <w:szCs w:val="26"/>
        </w:rPr>
        <w:t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 w:val="26"/>
          <w:szCs w:val="26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hyperlink w:anchor="P8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ми </w:t>
        </w:r>
      </w:hyperlink>
      <w:r>
        <w:rPr>
          <w:bCs w:val="false"/>
          <w:sz w:val="26"/>
          <w:szCs w:val="26"/>
        </w:rPr>
        <w:t xml:space="preserve">6 и </w:t>
      </w:r>
      <w:hyperlink w:anchor="P18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7</w:t>
        </w:r>
      </w:hyperlink>
      <w:r>
        <w:rPr>
          <w:bCs w:val="false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/>
      </w:pPr>
      <w:r>
        <w:rPr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 2</w:t>
      </w:r>
    </w:p>
    <w:p>
      <w:pPr>
        <w:pStyle w:val="Normal"/>
        <w:widowControl w:val="false"/>
        <w:ind w:left="0" w:right="0" w:firstLine="54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6"/>
          <w:szCs w:val="26"/>
        </w:rPr>
      </w:pPr>
      <w:bookmarkStart w:id="5" w:name="P204"/>
      <w:bookmarkEnd w:id="5"/>
      <w:r>
        <w:rPr>
          <w:b/>
          <w:bCs w:val="false"/>
          <w:sz w:val="26"/>
          <w:szCs w:val="26"/>
        </w:rPr>
        <w:t>Предельные размеры оплаты труда выборных</w:t>
      </w:r>
    </w:p>
    <w:p>
      <w:pPr>
        <w:pStyle w:val="Normal"/>
        <w:widowControl w:val="false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должностных лиц </w:t>
      </w:r>
    </w:p>
    <w:p>
      <w:pPr>
        <w:pStyle w:val="Normal"/>
        <w:widowControl w:val="false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199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в рублях)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Гла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8802</w:t>
            </w:r>
          </w:p>
        </w:tc>
      </w:tr>
    </w:tbl>
    <w:p>
      <w:pPr>
        <w:pStyle w:val="Normal"/>
        <w:widowControl w:val="false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bookmarkStart w:id="6" w:name="P319"/>
      <w:bookmarkEnd w:id="6"/>
      <w:r>
        <w:rPr>
          <w:bCs w:val="false"/>
          <w:sz w:val="26"/>
          <w:szCs w:val="26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1"/>
      <w:bookmarkStart w:id="8" w:name="P320"/>
      <w:bookmarkEnd w:id="7"/>
      <w:bookmarkEnd w:id="8"/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76" w:gutter="0" w:header="0" w:top="709" w:footer="0" w:bottom="96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Cs w:val="28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Mangal"/>
      <w:b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F0D5E53669A05A5184D787323C4C7B5F94C6D4A167B5BE4AAF74C6BBF9657C72F066EDC50wFJ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4:00Z</dcterms:created>
  <dc:creator>elbudget</dc:creator>
  <dc:description/>
  <dc:language>en-US</dc:language>
  <cp:lastModifiedBy/>
  <cp:lastPrinted>1995-11-21T17:41:00Z</cp:lastPrinted>
  <dcterms:modified xsi:type="dcterms:W3CDTF">2021-09-16T03:4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