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ДЕТЛОВСКИЙ СЕЛЬСКИЙ СОВЕТ ДЕПУТАТОВ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УРАГИНСКОГО РАЙОНА КРАСНОЯРСКОГО КРА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/>
      </w:pPr>
      <w:r>
        <w:rPr>
          <w:b w:val="false"/>
          <w:bCs w:val="false"/>
          <w:szCs w:val="28"/>
        </w:rPr>
        <w:t>18.10.2021                                               п.Детлово                                     № 12-37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 нормативах формирования расходов 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лату труда депутатов, выборных должност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, местного самоуправления осуществляющих свои полномочия  на постоянной основе, и 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86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статьи 1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Совета администрации края от 29.12.2007  № 512-п (ред. от 25.12.2020)\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Уставом  Детловского сельсовета Курагинского муниципального района Красноярского края, Детловский сельский Совет депутатов РЕШИЛ: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Утвердить </w:t>
      </w:r>
      <w:hyperlink w:anchor="P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расчёта предельного размера фонда оплаты труда (Приложение №1)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ельные размеры оплаты труда выборных должностных лиц (Приложение №2)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читать утратившими силу Решения Детловского сельского Совета депутатов:</w:t>
      </w:r>
    </w:p>
    <w:p>
      <w:pPr>
        <w:pStyle w:val="TextBody"/>
        <w:numPr>
          <w:ilvl w:val="0"/>
          <w:numId w:val="0"/>
        </w:numPr>
        <w:ind w:left="900" w:right="0" w:hanging="0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т 24.03.2017 №  22-46р; от  29.12.2017 № 35-70р; от 28.05.2018 № 39-90р; от 31.08.2018 № 44-102р; от 20.09.2019 № 61-39р; от 28.05.2020 № 69-155р; от 25.09.2020 № 2-9р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ешения возложить на  председателя сельского Совета депутатов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стоящее решение вступает в силу со дня, следующего за днём его официального опубликования в газете « Детловский вестник», и подлежит размещению на официальном сайте муниципального образования Детловский сельсовет в информационно – телекоммуникационной сети интерне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           В.В.Вед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Л.В.Гафаро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18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чёта предельного размера фонда оплаты труда</w:t>
      </w:r>
    </w:p>
    <w:p>
      <w:pPr>
        <w:pStyle w:val="Normal"/>
        <w:widowControl w:val="false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  <w:bookmarkStart w:id="0" w:name="P55"/>
      <w:bookmarkStart w:id="1" w:name="P63"/>
      <w:bookmarkStart w:id="2" w:name="P55"/>
      <w:bookmarkStart w:id="3" w:name="P63"/>
      <w:bookmarkEnd w:id="2"/>
      <w:bookmarkEnd w:id="3"/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1.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(далее – выборные должностные лица), и муниципальных служащих устанавливаются в виде предельного размера фонда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(далее - предельный размер фонда оплаты труда).</w:t>
      </w:r>
    </w:p>
    <w:p>
      <w:pPr>
        <w:pStyle w:val="Normal"/>
        <w:widowControl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редельный размер фонда оплаты труда рассчитывается по муниципальному образованию в целом.</w:t>
      </w:r>
    </w:p>
    <w:p>
      <w:pPr>
        <w:pStyle w:val="Normal"/>
        <w:widowControl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предельный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Предельный размер фонда оплаты труда осуществляется с учётом классификации, предусмотренной нормативно-правовым актом Красноярского края, устанавливающим предельные размеры фонда оплаты труда выборных должностных лиц и муниципальных служащих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bCs w:val="false"/>
          <w:sz w:val="26"/>
          <w:szCs w:val="26"/>
        </w:rPr>
        <w:t xml:space="preserve">5. </w:t>
      </w:r>
      <w:r>
        <w:rPr>
          <w:sz w:val="26"/>
          <w:szCs w:val="26"/>
        </w:rPr>
        <w:t>Предельный размер фонда оплаты труда состоит из:</w:t>
      </w:r>
    </w:p>
    <w:p>
      <w:pPr>
        <w:pStyle w:val="Normal"/>
        <w:widowControl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ого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widowControl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6. При расчёте предельного размера фонда оплаты учитываются следующие средства для выплаты (в расчёте на год):</w:t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tbl>
      <w:tblPr>
        <w:tblW w:w="9437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130"/>
      </w:tblGrid>
      <w:tr>
        <w:trPr>
          <w:trHeight w:val="23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оставляющие фонда оплаты труд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Количество должностных окладов, предусматриваемых при расчёте предельного размера фонда оплаты труда</w:t>
            </w:r>
          </w:p>
        </w:tc>
      </w:tr>
      <w:tr>
        <w:trPr>
          <w:trHeight w:val="23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 w:val="false"/>
                <w:sz w:val="26"/>
                <w:szCs w:val="26"/>
              </w:rPr>
            </w:pPr>
            <w:r>
              <w:rPr>
                <w:rFonts w:cs="Calibri"/>
                <w:bCs w:val="false"/>
                <w:sz w:val="26"/>
                <w:szCs w:val="26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Группа муниципального образования (согласно закону края, устанавливающему предельные нормативы размеров оплаты труда муниципальных служащих) –  8 группа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ОЛЖНОСТНОЙ ОКЛАД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жемесячная надбавка за классный чин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жемесячная надбавка за особые условия муниципальной служб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жемесячная надбавка за выслугу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жемесячное денежное поощрени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рем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ИТОГО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52,0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/>
      </w:pPr>
      <w:bookmarkStart w:id="4" w:name="P185"/>
      <w:bookmarkEnd w:id="4"/>
      <w:r>
        <w:rPr>
          <w:bCs w:val="false"/>
          <w:sz w:val="26"/>
          <w:szCs w:val="26"/>
        </w:rPr>
        <w:t>7. Среднемесячный базовый должностной оклад для расчёта предельного размера фонда оплаты труда определяется на уровне предельного размера должностного оклада по должности «ведущий специалист»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bCs w:val="false"/>
          <w:sz w:val="26"/>
          <w:szCs w:val="26"/>
        </w:rPr>
        <w:t xml:space="preserve">8. Представитель нанимателя вправе перераспределять средства фонда оплаты труда между выплатами, предусмотренными </w:t>
      </w:r>
      <w:hyperlink w:anchor="P84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ми </w:t>
        </w:r>
      </w:hyperlink>
      <w:r>
        <w:rPr>
          <w:bCs w:val="false"/>
          <w:sz w:val="26"/>
          <w:szCs w:val="26"/>
        </w:rPr>
        <w:t xml:space="preserve">6 и </w:t>
      </w:r>
      <w:hyperlink w:anchor="P185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7</w:t>
        </w:r>
      </w:hyperlink>
      <w:r>
        <w:rPr>
          <w:bCs w:val="false"/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  </w:t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/>
      </w:pPr>
      <w:r>
        <w:rPr>
          <w:bCs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Приложение № 2</w:t>
      </w:r>
    </w:p>
    <w:p>
      <w:pPr>
        <w:pStyle w:val="Normal"/>
        <w:widowControl w:val="false"/>
        <w:ind w:left="0" w:right="0" w:firstLine="54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 w:val="false"/>
          <w:sz w:val="26"/>
          <w:szCs w:val="26"/>
        </w:rPr>
      </w:pPr>
      <w:bookmarkStart w:id="5" w:name="P204"/>
      <w:bookmarkEnd w:id="5"/>
      <w:r>
        <w:rPr>
          <w:b/>
          <w:bCs w:val="false"/>
          <w:sz w:val="26"/>
          <w:szCs w:val="26"/>
        </w:rPr>
        <w:t>Предельные размеры оплаты труда выборных</w:t>
      </w:r>
    </w:p>
    <w:p>
      <w:pPr>
        <w:pStyle w:val="Normal"/>
        <w:widowControl w:val="false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должностных лиц </w:t>
      </w:r>
    </w:p>
    <w:p>
      <w:pPr>
        <w:pStyle w:val="Normal"/>
        <w:widowControl w:val="false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1. Установить, что предельные размеры оплаты труда выборных должностных лиц состоят из предельных размеров денежного вознаграждения и предельных размеров ежемесячного денежного поощрения.</w:t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2. Предельные размеры денежного вознаграждения выборных должностных лиц устанавливаются в следующих размерах:</w:t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8"/>
        <w:gridCol w:w="2005"/>
      </w:tblGrid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  <w:sz w:val="26"/>
                <w:szCs w:val="26"/>
              </w:rPr>
              <w:t xml:space="preserve">№ </w:t>
            </w:r>
            <w:r>
              <w:rPr>
                <w:bCs w:val="false"/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Наименование долж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jc w:val="righ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(в рублях)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Глав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8802</w:t>
            </w:r>
          </w:p>
        </w:tc>
      </w:tr>
    </w:tbl>
    <w:p>
      <w:pPr>
        <w:pStyle w:val="Normal"/>
        <w:widowControl w:val="false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bookmarkStart w:id="6" w:name="P319"/>
      <w:bookmarkEnd w:id="6"/>
      <w:r>
        <w:rPr>
          <w:bCs w:val="false"/>
          <w:sz w:val="26"/>
          <w:szCs w:val="26"/>
        </w:rPr>
        <w:t>3. Предельный размер ежемесячного денежного поощрения не должен превышать предельных размеров денежного вознаграждения, установленных настоящим приложением.</w:t>
      </w:r>
      <w:bookmarkStart w:id="7" w:name="P320"/>
      <w:bookmarkStart w:id="8" w:name="P321"/>
      <w:bookmarkEnd w:id="7"/>
      <w:bookmarkEnd w:id="8"/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widowControl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76" w:gutter="0" w:header="0" w:top="709" w:footer="0" w:bottom="96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Cs/>
      <w:color w:val="auto"/>
      <w:kern w:val="2"/>
      <w:sz w:val="28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Cs w:val="false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cs="Mangal"/>
      <w:bCs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6"/>
      <w:szCs w:val="20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F0D5E53669A05A5184D787323C4C7B5F94C6D4A167B5BE4AAF74C6BBF9657C72F066EDC50wFJ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14:00Z</dcterms:created>
  <dc:creator>elbudget</dc:creator>
  <dc:description/>
  <dc:language>en-US</dc:language>
  <cp:lastModifiedBy/>
  <cp:lastPrinted>1995-11-21T17:41:00Z</cp:lastPrinted>
  <dcterms:modified xsi:type="dcterms:W3CDTF">2021-10-15T04:2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