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ДЕТЛ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АГИНСКОГО РАЙОНА   КРАСНОЯРСКОГО КРАЯ</w:t>
      </w:r>
    </w:p>
    <w:p>
      <w:pPr>
        <w:pStyle w:val="Heading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ПОСТАНОВЛЕНИЕ</w:t>
      </w:r>
    </w:p>
    <w:p>
      <w:pPr>
        <w:pStyle w:val="Heading4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2.07.2021</w:t>
      </w:r>
      <w:r>
        <w:rPr>
          <w:rFonts w:cs="Arial" w:ascii="Arial" w:hAnsi="Arial"/>
          <w:sz w:val="20"/>
          <w:szCs w:val="20"/>
        </w:rPr>
        <w:t xml:space="preserve">                                        п. Детлово                                   № </w:t>
      </w:r>
      <w:r>
        <w:rPr>
          <w:rFonts w:cs="Arial" w:ascii="Arial" w:hAnsi="Arial"/>
          <w:sz w:val="20"/>
          <w:szCs w:val="20"/>
          <w:lang w:val="en-US"/>
        </w:rPr>
        <w:t>20-</w:t>
      </w:r>
      <w:r>
        <w:rPr>
          <w:rFonts w:cs="Arial" w:ascii="Arial" w:hAnsi="Arial"/>
          <w:sz w:val="20"/>
          <w:szCs w:val="20"/>
          <w:lang w:val="ru-RU"/>
        </w:rPr>
        <w:t>п</w:t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24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 утверждении Порядка формирования</w:t>
      </w:r>
    </w:p>
    <w:p>
      <w:pPr>
        <w:pStyle w:val="Normal"/>
        <w:autoSpaceDE w:val="false"/>
        <w:spacing w:lineRule="exact" w:line="324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и обеспечения спортивных сборных </w:t>
      </w:r>
    </w:p>
    <w:p>
      <w:pPr>
        <w:pStyle w:val="Normal"/>
        <w:autoSpaceDE w:val="false"/>
        <w:spacing w:lineRule="exact" w:line="324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оманд муниципального образования </w:t>
      </w:r>
    </w:p>
    <w:p>
      <w:pPr>
        <w:pStyle w:val="Normal"/>
        <w:autoSpaceDE w:val="false"/>
        <w:spacing w:lineRule="exact" w:line="324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тловский  сельсовет</w:t>
      </w:r>
    </w:p>
    <w:p>
      <w:pPr>
        <w:pStyle w:val="Normal"/>
        <w:autoSpaceDE w:val="false"/>
        <w:spacing w:lineRule="exact" w:line="324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урагинского  района</w:t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в Федеральным законом от 06.10.2003 № 131-ФЗ «Об общих принципах организации местного самоуправления в Российской Федерации», статьей 9 Федерального закона от 04.12.2007 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№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329-ФЗ «О физической культуре и спорте в Российской Федерации», руководствуясь статьей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Устава Детловского  сельсовета Курагинского  района, ПОСТАНОВЛЯЮ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1.Утвердить Порядок формирования и обеспечения спортивных сбор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оманд Детловского  сельсовета Курагинского  района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Контроль за  исполнением  данного  постановления оставляю  за  собой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Опубликовать  постановление  в газете «Детловский вестник» и на  «Официальном  интернет-сайте администрации Детловского сельсовета» (</w:t>
      </w:r>
      <w:r>
        <w:rPr>
          <w:rFonts w:cs="Arial" w:ascii="Arial" w:hAnsi="Arial"/>
          <w:sz w:val="20"/>
          <w:szCs w:val="20"/>
          <w:lang w:val="en-US"/>
        </w:rPr>
        <w:t>Detlovo.ru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сельсовета                                                                 Л.В. Гафарова</w:t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center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center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 к</w:t>
      </w:r>
    </w:p>
    <w:p>
      <w:pPr>
        <w:pStyle w:val="Normal"/>
        <w:autoSpaceDE w:val="false"/>
        <w:spacing w:lineRule="exact" w:line="274" w:before="65" w:after="0"/>
        <w:ind w:left="0" w:right="0" w:firstLine="709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center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Детловского сельсовета</w:t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center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Курагинского  района</w:t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center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от 12.07.2021 № 20-п</w:t>
      </w:r>
    </w:p>
    <w:p>
      <w:pPr>
        <w:pStyle w:val="Normal"/>
        <w:autoSpaceDE w:val="false"/>
        <w:spacing w:lineRule="auto" w:line="240" w:before="77" w:after="0"/>
        <w:ind w:left="0" w:right="0"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77" w:after="0"/>
        <w:ind w:left="0" w:right="0"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РЯДОК</w:t>
      </w:r>
    </w:p>
    <w:p>
      <w:pPr>
        <w:pStyle w:val="Normal"/>
        <w:autoSpaceDE w:val="false"/>
        <w:spacing w:lineRule="exact" w:line="317" w:before="0" w:after="0"/>
        <w:ind w:left="0" w:right="0"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ирования и обеспечения спортивных сборных команд</w:t>
      </w:r>
    </w:p>
    <w:p>
      <w:pPr>
        <w:pStyle w:val="Normal"/>
        <w:autoSpaceDE w:val="false"/>
        <w:spacing w:lineRule="exact" w:line="317" w:before="0" w:after="0"/>
        <w:ind w:left="0" w:right="0" w:firstLine="709"/>
        <w:jc w:val="center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Детловского  сельсовета Курагинского  района</w:t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98" w:after="0"/>
        <w:ind w:left="0" w:right="0" w:firstLine="709"/>
        <w:jc w:val="center"/>
        <w:rPr/>
      </w:pPr>
      <w:r>
        <w:rPr>
          <w:rFonts w:eastAsia="Times New Roman" w:cs="Arial" w:ascii="Arial" w:hAnsi="Arial"/>
          <w:bCs/>
          <w:iCs/>
          <w:spacing w:val="40"/>
          <w:sz w:val="20"/>
          <w:szCs w:val="20"/>
          <w:lang w:eastAsia="ru-RU"/>
        </w:rPr>
        <w:t>1.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бщие  положения</w:t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1.</w:t>
        <w:tab/>
        <w:t>Настоящий Порядок формирования и обеспечения спортивных сборных команд Детловского  сельсовета Курагинского  района (далее - Порядок) устанавливает механизм, формирования коллективов спортсменов, относящихся к различным возрастным труппам, тренеров, специалистов в области физической культуры и спорта по различным видам спорта, по которым формируются спортивные сборные Команды Детловского  сельсовета Курагинского  района в Приложении № 1 к настоящему «Порядку (далее - Перечень) для подготовки, к межмуниципальным, краевым официальным физкультурным мероприятиям и спортивным" мероприятиям, а также устанавливает порядок наделения статусом «Спортивная сборная коман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етловского  сельсовета Курагинского  района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» </w:t>
      </w:r>
      <w:r>
        <w:rPr>
          <w:rFonts w:eastAsia="Times New Roman" w:cs="Arial" w:ascii="Arial" w:hAnsi="Arial"/>
          <w:sz w:val="20"/>
          <w:szCs w:val="20"/>
          <w:lang w:eastAsia="ru-RU"/>
        </w:rPr>
        <w:t>по соответствующему виду спорта (далее -Сборная команда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2,</w:t>
        <w:tab/>
        <w:t xml:space="preserve">Настоящий Порядок разработан в соответствии с Федеральным законом от 06.10.2013 № 131-ФЗ  «Об общих принципах организации местного самоуправления  в Российской Федерации», Федеральным законом от 04.12.2007 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 xml:space="preserve">№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329-ФЗ </w:t>
      </w: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«О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физической культуре и спорте в Российской Федерации», Уставом Детловского  сельсовета Курагинского  района.</w:t>
      </w:r>
    </w:p>
    <w:p>
      <w:pPr>
        <w:pStyle w:val="Normal"/>
        <w:autoSpaceDE w:val="false"/>
        <w:spacing w:lineRule="auto" w:line="240" w:before="58" w:after="0"/>
        <w:ind w:left="0" w:right="0" w:firstLine="709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17" w:before="113" w:after="0"/>
        <w:ind w:left="0" w:right="0" w:firstLine="709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 Общие принципы формирования списка кандидатов в спортивные сборные команды Детловского  сельсовета Курагинского  района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 и порядок их утверждения</w:t>
      </w:r>
    </w:p>
    <w:p>
      <w:pPr>
        <w:pStyle w:val="Normal"/>
        <w:autoSpaceDE w:val="false"/>
        <w:spacing w:lineRule="exact" w:line="240" w:before="0" w:after="0"/>
        <w:ind w:left="0" w:right="0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91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1. Спортивная сборная команда Детловского  сельсовета Курагинского  района 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Детловского  сельсовета Курагинского  района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далее </w:t>
      </w:r>
      <w:r>
        <w:rPr>
          <w:rFonts w:eastAsia="Times New Roman" w:cs="Arial" w:ascii="Arial" w:hAnsi="Arial"/>
          <w:sz w:val="20"/>
          <w:szCs w:val="20"/>
          <w:lang w:eastAsia="ru-RU"/>
        </w:rPr>
        <w:t>- списки кандидатов), сформированных местными спортивными, федерациями, и общественными организациями физкультурно-спортивной направленности, муниципальными и автономными бюджетными учреждениями по соответствующим видам спорта, включенным в Перечень.</w:t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2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2. Списки кандидатов формируются:</w:t>
      </w:r>
    </w:p>
    <w:p>
      <w:pPr>
        <w:pStyle w:val="Normal"/>
        <w:autoSpaceDE w:val="false"/>
        <w:spacing w:lineRule="exact" w:line="31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2.1. По спортивным дисциплинам, являющимся частью соответствующего вида, спорта, включенным в Перечень в соответствии с приложением 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№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1 к настоящему Порядку.</w:t>
      </w:r>
    </w:p>
    <w:p>
      <w:pPr>
        <w:pStyle w:val="Normal"/>
        <w:autoSpaceDE w:val="false"/>
        <w:spacing w:lineRule="exact" w:line="324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2.2. Исходя из предельной численности спортсменов, включаемых в списки, определяемой, полуторной кратностью максимального заявочного состава для участия в межмуницинальных и краевых официальных физкультурных мероприятиях и спортивных мероприятиях по соответствующему виду спорта в  соответствии с положениями о них.</w:t>
      </w:r>
    </w:p>
    <w:p>
      <w:pPr>
        <w:pStyle w:val="Normal"/>
        <w:autoSpaceDE w:val="false"/>
        <w:spacing w:lineRule="exact" w:line="240" w:before="0" w:after="0"/>
        <w:ind w:left="0" w:right="0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26" w:after="0"/>
        <w:ind w:left="0" w:right="0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3.</w:t>
        <w:tab/>
        <w:t>В списки кандидатов включ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3" w:leader="none"/>
        </w:tabs>
        <w:autoSpaceDE w:val="false"/>
        <w:spacing w:lineRule="exact" w:line="310" w:before="23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портсмены, имеющие спортивные разряды не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ниже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, "Мужчины,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женщины",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"Юниоры, юниорки", "Юноши, девушк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3" w:leader="none"/>
        </w:tabs>
        <w:autoSpaceDE w:val="false"/>
        <w:spacing w:lineRule="exact" w:line="324" w:before="252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, Детловского  сельсовета Курагинского  район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2.4.</w:t>
        <w:tab/>
        <w:t>В списки кандидатов в спортивную сборную команду Детловского  сельсовета Курагинского  района по адаптивным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: квалификация которых не ниже спортивной квалификации, предусмотренной  положениями (регламентами) о проведении межмуниципальных и краевых, официальных физкультурных мероприятиях и спортивных мероприятиях- по  адаптивным видам спорта, и имеющие медицинский допуск к занятиям  адаптивными видами с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6" w:leader="none"/>
        </w:tabs>
        <w:autoSpaceDE w:val="false"/>
        <w:spacing w:lineRule="exact" w:line="317" w:before="245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формировании списков кандидатов в спортивные сборные команды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нимаются во внимание итоги  участия: спортсменов в прошедшем спортивном сезоне на основании результатов, показанных спортсменами на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межмуниципальных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ru-RU"/>
        </w:rPr>
        <w:t>краевых официальных физкультурных мероприятиях и спортивных мероприят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6" w:leader="none"/>
        </w:tabs>
        <w:autoSpaceDE w:val="false"/>
        <w:spacing w:lineRule="exact" w:line="310" w:before="23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едставление списков кандидатов подается в администрацию сельсовета в том числе в электронной форме по адресу электронной почты:   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gafarova62</w:t>
      </w:r>
      <w:r>
        <w:rPr>
          <w:rFonts w:eastAsia="Times New Roman" w:cs="Arial" w:ascii="Arial" w:hAnsi="Arial"/>
          <w:sz w:val="20"/>
          <w:szCs w:val="20"/>
          <w:lang w:eastAsia="ru-RU"/>
        </w:rPr>
        <w:t>@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yandex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ru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 форме согласно Приложению 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№2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 настоящему Порядку одновременно с согласием субъекта на обработку его персональных данных в письменной форме не позднее 10 рабочих дней: до начала проведения межмуниципальных, краевых официальных физкультурных мероприятий и спортивных мероприятий.</w:t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" w:leader="none"/>
        </w:tabs>
        <w:autoSpaceDE w:val="false"/>
        <w:spacing w:lineRule="exact" w:line="324" w:before="19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7.</w:t>
        <w:tab/>
        <w:t xml:space="preserve">Списки кандидатов по соответствующему виду спорта согласовываются и представляются в течение 3 рабочих дней в  Администрацию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Детло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вского сельсовета Курагинского  района.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готовку проекта распоряжения о наделении статусом "Спортивная сборная команда 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Детло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вского сельсовета Курагинского  район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" осуществляет администрация Детло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вского сельсовета Курагинского  района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96" w:leader="none"/>
        </w:tabs>
        <w:autoSpaceDE w:val="false"/>
        <w:spacing w:lineRule="exact" w:line="310" w:before="12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8.</w:t>
        <w:tab/>
        <w:t>Списки членов Сборных команд утверждаются распоряжением</w:t>
        <w:br/>
        <w:t>Администрации Детло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вского сельсовета Курагинского  район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а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снове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писков кандидатов, представленных в соответствии с пунктом. 2.7 настоящего Порядка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238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9.</w:t>
        <w:tab/>
        <w:t>Основаниями для отказа в утверждении списков кандидатов являются:</w:t>
      </w:r>
    </w:p>
    <w:p>
      <w:pPr>
        <w:pStyle w:val="Normal"/>
        <w:tabs>
          <w:tab w:val="clear" w:pos="708"/>
          <w:tab w:val="left" w:pos="1346" w:leader="none"/>
        </w:tabs>
        <w:autoSpaceDE w:val="false"/>
        <w:spacing w:lineRule="exact" w:line="310" w:before="238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9.1.</w:t>
        <w:tab/>
        <w:t>Несоответствие списков кандидатов требованиям пунктов 2,2 и 2.3</w:t>
        <w:br/>
        <w:t>Порядка.</w:t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autoSpaceDE w:val="false"/>
        <w:spacing w:lineRule="auto" w:line="240" w:before="34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9.2.</w:t>
        <w:tab/>
        <w:t>Наличие в представленных списках кандидатов недостоверно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и.</w:t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0" w:leader="none"/>
        </w:tabs>
        <w:autoSpaceDE w:val="false"/>
        <w:spacing w:lineRule="exact" w:line="324" w:before="5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9.3.</w:t>
        <w:tab/>
        <w:t>Представление списков кандидатов, оформленных не в соответствии с  приложением № 2, и (или) с нарушением установленного срока их предоставлений.</w:t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5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10.</w:t>
        <w:tab/>
        <w:t xml:space="preserve">Основаниями для внесения изменений в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списки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андидатов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0" w:leader="none"/>
        </w:tabs>
        <w:autoSpaceDE w:val="false"/>
        <w:spacing w:lineRule="exact" w:line="317" w:before="223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0" w:leader="none"/>
        </w:tabs>
        <w:autoSpaceDE w:val="false"/>
        <w:spacing w:lineRule="exact" w:line="317" w:before="238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ение изменений в положения (регламенты) межмуниципальных и краевых спортивных соревнований в части, определения предельной численности спортсменов, включаемых в спис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0.3.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 в том числе согласие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10.4.Изменения спортивных результатов спортсменов, связанные с</w:t>
        <w:br/>
        <w:t>проведением в спортивном сезоне, на который сформирован список,</w:t>
        <w:br/>
        <w:t>соответствующих спортивных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Спортивная дисквалификация спортсмена, включенного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в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писок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худшение здоровья спортсмена, включенного в список, выразившееся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казе в медицинском допуске к занятиям спорт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11. Спортивные сборные Команды Детло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вского сельсовета Курагинского  район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 Порядок обеспечения спортивных сборных команд Детло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вского сельсовета Курагинского 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1.</w:t>
        <w:tab/>
        <w:t>Обеспечение спортивных сборных команд осуществляется в следующих  формах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финансово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материально-техническое обеспечение сборных команд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еспечение спортивной экипировко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учно-методическо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едицинско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нтидопингово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2.</w:t>
        <w:tab/>
        <w:t>Обеспечение спортивных сборных команд осуществляется при проведении следующих,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2.1.</w:t>
        <w:tab/>
        <w:t>Участие членов спортивных сборных команд в межмуниципальны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раевых официальных физкультурных мероприятиях и спортив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2.2.</w:t>
        <w:tab/>
        <w:t>Участие членов спортивных сборных команд в тренирово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ероприятиях.</w:t>
      </w:r>
    </w:p>
    <w:p>
      <w:pPr>
        <w:pStyle w:val="Normal"/>
        <w:tabs>
          <w:tab w:val="clear" w:pos="708"/>
          <w:tab w:val="left" w:pos="1102" w:leader="none"/>
        </w:tabs>
        <w:autoSpaceDE w:val="false"/>
        <w:spacing w:lineRule="auto" w:line="240" w:before="26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3.</w:t>
        <w:tab/>
        <w:t>Обеспечение спортивных сборных команд осуществляется в случае участия спортивных сборных команд Детло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вского сельсовета Курагинского  район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4.Обеспечение, осуществляется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 </w:t>
      </w:r>
      <w:r>
        <w:rPr>
          <w:rFonts w:cs="Arial" w:ascii="Arial" w:hAnsi="Arial"/>
          <w:sz w:val="20"/>
          <w:szCs w:val="20"/>
          <w:highlight w:val="white"/>
        </w:rPr>
        <w:t>«Развитие физической культуры и массового спорта на территории Детловского сельсовета» </w:t>
      </w:r>
      <w:r>
        <w:rPr>
          <w:rFonts w:eastAsia="Times New Roman" w:cs="Arial" w:ascii="Arial" w:hAnsi="Arial"/>
          <w:sz w:val="20"/>
          <w:szCs w:val="20"/>
          <w:lang w:eastAsia="ru-RU"/>
        </w:rPr>
        <w:t>в пределах, лимитов бюджетных обязательств, доведенных Администрации Детло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вского сельсовета Курагинского  района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ru-RU"/>
        </w:rPr>
        <w:t>как получателю Средств бюджета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ru-RU"/>
        </w:rPr>
        <w:t>а также средств, выделяемых,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1 к  Порядку формирования</w:t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и  обеспечения спортивных сборных команд</w:t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Детло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вского сельсовета Курагинского  района.</w:t>
      </w:r>
    </w:p>
    <w:p>
      <w:pPr>
        <w:pStyle w:val="Normal"/>
        <w:autoSpaceDE w:val="false"/>
        <w:spacing w:lineRule="exact" w:line="240" w:before="0" w:after="0"/>
        <w:ind w:left="0" w:right="0"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94" w:after="0"/>
        <w:ind w:left="0" w:right="0"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</w:t>
      </w:r>
    </w:p>
    <w:p>
      <w:pPr>
        <w:pStyle w:val="Normal"/>
        <w:autoSpaceDE w:val="false"/>
        <w:spacing w:lineRule="exact" w:line="266" w:before="14" w:after="0"/>
        <w:ind w:left="0" w:right="0" w:firstLine="709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ИДОВ СПОРТА ДЕТЛОВСКОГО  СЕЛЬСОВЕТА  КУРАГИНСКОГО  РАЙОНА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Cs/>
          <w:spacing w:val="-10"/>
          <w:sz w:val="20"/>
          <w:szCs w:val="20"/>
          <w:lang w:eastAsia="ru-RU"/>
        </w:rPr>
        <w:t>ПО КОТОРЫМ</w:t>
      </w:r>
      <w:r>
        <w:rPr>
          <w:rFonts w:eastAsia="Times New Roman" w:cs="Arial" w:ascii="Arial" w:hAnsi="Arial"/>
          <w:b/>
          <w:bCs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ОРМИРУЮТСЯ СБОРНЫЕ КОМАНДЫ </w:t>
      </w:r>
    </w:p>
    <w:p>
      <w:pPr>
        <w:pStyle w:val="Normal"/>
        <w:autoSpaceDE w:val="false"/>
        <w:spacing w:lineRule="exact" w:line="1" w:before="0" w:after="252"/>
        <w:ind w:left="0" w:right="0" w:firstLine="709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1" w:before="0" w:after="252"/>
        <w:ind w:left="0" w:right="0" w:firstLine="709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1" w:before="0" w:after="252"/>
        <w:ind w:left="0" w:right="0" w:firstLine="709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tbl>
      <w:tblPr>
        <w:tblW w:w="9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527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 w:before="0" w:after="0"/>
              <w:ind w:left="0" w:right="0"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I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спор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ортивное мероприятие по видам спорта (спортивным дисциплинам), не относящихся к видам спорта</w:t>
            </w:r>
          </w:p>
        </w:tc>
      </w:tr>
    </w:tbl>
    <w:p>
      <w:pPr>
        <w:pStyle w:val="Normal"/>
        <w:autoSpaceDE w:val="false"/>
        <w:spacing w:lineRule="exact" w:line="274" w:before="65" w:after="0"/>
        <w:ind w:left="0" w:right="0" w:firstLine="709"/>
        <w:jc w:val="center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2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 Порядку формирования</w:t>
      </w:r>
    </w:p>
    <w:p>
      <w:pPr>
        <w:pStyle w:val="Normal"/>
        <w:autoSpaceDE w:val="false"/>
        <w:spacing w:lineRule="exact" w:line="274" w:before="65" w:after="0"/>
        <w:ind w:left="0" w:right="0" w:firstLine="709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и  обеспечения спортивных сборных команд</w:t>
      </w:r>
    </w:p>
    <w:p>
      <w:pPr>
        <w:pStyle w:val="Normal"/>
        <w:widowControl/>
        <w:autoSpaceDE w:val="false"/>
        <w:bidi w:val="0"/>
        <w:spacing w:lineRule="exact" w:line="274" w:before="65" w:after="0"/>
        <w:ind w:left="0" w:right="0" w:hanging="0"/>
        <w:jc w:val="right"/>
        <w:rPr/>
      </w:pPr>
      <w:r>
        <w:rPr>
          <w:rFonts w:eastAsia="Arial" w:cs="Arial" w:ascii="Arial" w:hAnsi="Arial"/>
          <w:iCs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Детловского сельсовета Курагинского 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ru-RU"/>
        </w:rPr>
        <w:t>Список кандидатов в спортивную сборную команду Детло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вского сельсовета Курагинского  района</w:t>
      </w:r>
    </w:p>
    <w:p>
      <w:pPr>
        <w:pStyle w:val="Normal"/>
        <w:tabs>
          <w:tab w:val="clear" w:pos="708"/>
          <w:tab w:val="left" w:pos="426" w:leader="none"/>
          <w:tab w:val="left" w:pos="5090" w:leader="none"/>
        </w:tabs>
        <w:autoSpaceDE w:val="false"/>
        <w:spacing w:lineRule="exact" w:line="216" w:before="0" w:after="0"/>
        <w:rPr/>
      </w:pPr>
      <w:r>
        <w:rPr>
          <w:rFonts w:eastAsia="Times New Roman" w:cs="Arial" w:ascii="Arial" w:hAnsi="Arial"/>
          <w:iCs/>
          <w:spacing w:val="30"/>
          <w:sz w:val="20"/>
          <w:szCs w:val="20"/>
          <w:lang w:eastAsia="ru-RU"/>
        </w:rPr>
        <w:t>по</w:t>
      </w:r>
      <w:r>
        <w:rPr>
          <w:rFonts w:eastAsia="Times New Roman" w:cs="Arial" w:ascii="Arial" w:hAnsi="Arial"/>
          <w:iCs/>
          <w:spacing w:val="30"/>
          <w:sz w:val="20"/>
          <w:szCs w:val="20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_____________________)</w:t>
      </w:r>
      <w:r>
        <w:rPr>
          <w:rFonts w:eastAsia="Times New Roman" w:cs="Arial" w:ascii="Arial" w:hAnsi="Arial"/>
          <w:iCs/>
          <w:spacing w:val="30"/>
          <w:sz w:val="20"/>
          <w:szCs w:val="20"/>
          <w:lang w:eastAsia="ru-RU"/>
        </w:rPr>
        <w:t xml:space="preserve">_______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>(вид спорта)                                                      возрастная группа</w:t>
      </w:r>
    </w:p>
    <w:p>
      <w:pPr>
        <w:pStyle w:val="Normal"/>
        <w:tabs>
          <w:tab w:val="clear" w:pos="708"/>
          <w:tab w:val="left" w:pos="426" w:leader="none"/>
          <w:tab w:val="left" w:pos="5090" w:leader="none"/>
        </w:tabs>
        <w:autoSpaceDE w:val="false"/>
        <w:spacing w:lineRule="exact" w:line="216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на период  с          20     г. по             20    г.</w:t>
      </w:r>
    </w:p>
    <w:p>
      <w:pPr>
        <w:pStyle w:val="Normal"/>
        <w:autoSpaceDE w:val="false"/>
        <w:spacing w:lineRule="exact" w:line="1" w:before="0" w:after="274"/>
        <w:ind w:left="0" w:right="0" w:firstLine="709"/>
        <w:rPr>
          <w:rFonts w:ascii="Arial" w:hAnsi="Arial" w:eastAsia="Times New Roman" w:cs="Arial"/>
          <w:iCs/>
          <w:spacing w:val="30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pacing w:val="30"/>
          <w:sz w:val="20"/>
          <w:szCs w:val="20"/>
          <w:lang w:eastAsia="ru-RU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807"/>
        <w:gridCol w:w="1253"/>
        <w:gridCol w:w="1426"/>
        <w:gridCol w:w="1080"/>
        <w:gridCol w:w="1577"/>
        <w:gridCol w:w="155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1" w:before="0" w:after="0"/>
              <w:ind w:left="0" w:right="0"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47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6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autoSpaceDE w:val="false"/>
              <w:spacing w:lineRule="exact" w:line="266" w:before="0" w:after="0"/>
              <w:ind w:left="0" w:right="0" w:hanging="2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вания, спортивные разряды, почетные спортивные 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чший результат сезон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ый результа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.И.О. тренер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70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23" w:before="235" w:after="0"/>
        <w:ind w:left="0" w:righ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именование должности руководителя федерации или уполномоченного лица, руководителя  учреждения</w:t>
      </w:r>
    </w:p>
    <w:p>
      <w:pPr>
        <w:pStyle w:val="Normal"/>
        <w:tabs>
          <w:tab w:val="clear" w:pos="708"/>
          <w:tab w:val="right" w:pos="9781" w:leader="none"/>
        </w:tabs>
        <w:autoSpaceDE w:val="false"/>
        <w:spacing w:lineRule="exact" w:line="223" w:before="235" w:after="0"/>
        <w:ind w:left="0" w:right="0" w:firstLine="709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лавный тренер__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___________________(_______________</w:t>
        <w:tab/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5" w:leader="none"/>
          <w:tab w:val="right" w:pos="9781" w:leader="none"/>
        </w:tabs>
        <w:autoSpaceDE w:val="false"/>
        <w:spacing w:lineRule="exact" w:line="223" w:before="235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тветственный исполнитель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ab/>
        <w:tab/>
        <w:t>(</w:t>
        <w:tab/>
        <w:t>)</w:t>
      </w:r>
    </w:p>
    <w:p>
      <w:pPr>
        <w:pStyle w:val="Normal"/>
        <w:tabs>
          <w:tab w:val="clear" w:pos="708"/>
          <w:tab w:val="left" w:pos="6833" w:leader="none"/>
        </w:tabs>
        <w:autoSpaceDE w:val="false"/>
        <w:spacing w:lineRule="auto" w:line="240" w:before="0" w:after="0"/>
        <w:ind w:left="0" w:right="0" w:firstLine="709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223" w:after="0"/>
        <w:ind w:left="0" w:right="0" w:firstLine="709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ГЛАСОВАНО: 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>Глава Детловского сельсовета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1:00Z</dcterms:created>
  <dc:creator>Щапова Галина</dc:creator>
  <dc:description/>
  <dc:language>en-US</dc:language>
  <cp:lastModifiedBy/>
  <cp:lastPrinted>1995-11-21T17:41:00Z</cp:lastPrinted>
  <dcterms:modified xsi:type="dcterms:W3CDTF">2021-07-15T06:40:04Z</dcterms:modified>
  <cp:revision>12</cp:revision>
  <dc:subject/>
  <dc:title/>
</cp:coreProperties>
</file>