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21                                     п.Детлово                                   № 1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Об отменен постановления от 01.08.2016 № 30-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    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5.10.2001 № 137-ФЗ (ред. от 31.07.2020) «О введении в действие Земельного кодекса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  <w:t>Детловского сельсовета Кураг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 от 01.08.2016  № 30-п  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 Продажа земельных участков без проведения торгов на территории Детловского сельсовета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в день, следующий за днем его официального  опубликования в газете  «Детловский 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Л.В.Гафар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4:00Z</dcterms:created>
  <dc:creator>Administrator</dc:creator>
  <dc:description/>
  <dc:language>en-US</dc:language>
  <cp:lastModifiedBy/>
  <cp:lastPrinted>1995-11-21T17:41:00Z</cp:lastPrinted>
  <dcterms:modified xsi:type="dcterms:W3CDTF">2021-07-02T02:00:59Z</dcterms:modified>
  <cp:revision>11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