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Т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21                                     п.Детлово                                   №  16-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от 01.08.2016 № 29-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    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5.10.2001 № 137-ФЗ (ред. от 31.07.2020) «О введении в действие Земельного кодекса Российской Федерации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ar-SA"/>
        </w:rPr>
        <w:t>Детловского сельсовета Курагинского муниципального района Красноярского края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 от 01.08.2016  № 29-п  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собственность бесплатно</w:t>
      </w:r>
      <w:r>
        <w:rPr>
          <w:bCs/>
          <w:color w:val="000000"/>
          <w:sz w:val="28"/>
          <w:szCs w:val="28"/>
        </w:rPr>
        <w:t>»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в день, следующий за днем его официального  опубликования в газете  «Детловский 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Л.В.Гафар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4:00Z</dcterms:created>
  <dc:creator>Administrator</dc:creator>
  <dc:description/>
  <dc:language>en-US</dc:language>
  <cp:lastModifiedBy/>
  <cp:lastPrinted>1995-11-21T17:41:00Z</cp:lastPrinted>
  <dcterms:modified xsi:type="dcterms:W3CDTF">2021-07-02T02:11:35Z</dcterms:modified>
  <cp:revision>1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