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21                                     п.Детлово                                  № 15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отмене постановления от 01.08.2016 № 28-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    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5.10.2001 № 137-ФЗ (ред. от 31.07.2020) «О введении в действие Земельного кодекса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rFonts w:eastAsia="Arial CYR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ar-SA"/>
        </w:rPr>
        <w:t>Детловского сельсовета Курагинского муниципальн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 от 01.08.2016  № 28-п  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аренду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 опубликования в газете  «Детловский 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Л.В.Гафар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1"/>
      <w:w w:val="100"/>
      <w:sz w:val="20"/>
      <w:szCs w:val="20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6"/>
      <w:w w:val="100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6"/>
      <w:w w:val="100"/>
      <w:sz w:val="21"/>
      <w:szCs w:val="21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-4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pacing w:val="2"/>
      <w:sz w:val="26"/>
      <w:szCs w:val="26"/>
      <w:lang w:eastAsia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i/>
      <w:iCs/>
      <w:spacing w:val="-4"/>
      <w:sz w:val="21"/>
      <w:szCs w:val="21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lastPrinted>1995-11-21T17:41:00Z</cp:lastPrinted>
  <dcterms:modified xsi:type="dcterms:W3CDTF">2021-07-02T02:09:53Z</dcterms:modified>
  <cp:revision>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