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Т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21                                     п.Детлово                                      № 14-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б отмене постановления от 01.08.2016 № 27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    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5.10.2001 № 137-ФЗ (ред. от 31.07.2020) «О введении в действие Земельного кодекса Российской Федерации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rFonts w:eastAsia="Arial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ar-SA"/>
        </w:rPr>
        <w:t xml:space="preserve">Детловского </w:t>
      </w:r>
      <w:r>
        <w:rPr>
          <w:rFonts w:eastAsia="Arial CYR"/>
          <w:b w:val="false"/>
          <w:bCs w:val="false"/>
          <w:color w:val="000000"/>
          <w:spacing w:val="0"/>
          <w:sz w:val="28"/>
          <w:szCs w:val="28"/>
          <w:lang w:val="ru-RU" w:eastAsia="ar-SA"/>
        </w:rPr>
        <w:t>сельсовета Курагинского муниципальн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постановление администрации Детловского сельсовета  от 01.08.2016  № 27-п  « Продажа земельных участков, находящихся  в собственност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муниципального образования, земельных участков, государственная собственность на которые не разграничена за плату на торгах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.Признать утратившим силу постановление администрации Детловского сельсовета  от 21.12.2018 «О внесении изменений в постановление Администрации Детловского сельсовета от 05.09.2017 № 27-п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в день, следующий за днем его официального  опубликования в газете  «Детловский 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Л.В.Гафар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4"/>
      <w:sz w:val="21"/>
      <w:szCs w:val="21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6"/>
      <w:w w:val="10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6"/>
      <w:w w:val="10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1"/>
      <w:w w:val="100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6"/>
      <w:szCs w:val="26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i/>
      <w:iCs/>
      <w:spacing w:val="-4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pacing w:val="2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lastPrinted>1995-11-21T17:41:00Z</cp:lastPrinted>
  <dcterms:modified xsi:type="dcterms:W3CDTF">2021-07-02T02:04:23Z</dcterms:modified>
  <cp:revision>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