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shd w:fill="FFFFFF" w:val="clear"/>
        <w:spacing w:before="235" w:after="0"/>
        <w:ind w:left="4109" w:right="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5.2021                                          п.Детлово</w:t>
        <w:tab/>
        <w:t xml:space="preserve">       </w:t>
        <w:tab/>
        <w:t xml:space="preserve">                      №  9-30р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деятельности коллегиального органа (комиссии),осуществляющего проведение конкурсного отбора инициатив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в  МО Детловский сельсовет Курагинского  район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статьей </w:t>
      </w:r>
      <w:r>
        <w:rPr>
          <w:color w:val="auto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Детловского сельсовета Курагинского района Красноярского края, Детловский 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Детловском  сельсовете согласно приложению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социально- экономической политике (Вохмин Р.Д)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left="6521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Решению  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  <w:sz w:val="24"/>
          <w:szCs w:val="24"/>
        </w:rPr>
        <w:t xml:space="preserve">              </w:t>
      </w:r>
      <w:r>
        <w:rPr>
          <w:rStyle w:val="Bodytext3NotItalic"/>
          <w:i w:val="false"/>
          <w:iCs w:val="false"/>
          <w:sz w:val="24"/>
          <w:szCs w:val="24"/>
        </w:rPr>
        <w:t>от 21.05.2021 №  9-3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О </w:t>
      </w:r>
      <w:r>
        <w:rPr>
          <w:b/>
          <w:color w:val="000000"/>
          <w:sz w:val="28"/>
          <w:szCs w:val="28"/>
        </w:rPr>
        <w:t>Детлов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став коллегиального органа (далее ~ Согласительная комиссия) формируется администрацией </w:t>
      </w:r>
      <w:r>
        <w:rPr>
          <w:color w:val="000000"/>
          <w:sz w:val="28"/>
          <w:szCs w:val="28"/>
        </w:rPr>
        <w:t>Детловского сельсовета. При этом половина от общего числа членов Согласительной комиссии должна быть назначена на основе предложений Детловского сел</w:t>
      </w:r>
      <w:r>
        <w:rPr>
          <w:sz w:val="28"/>
          <w:szCs w:val="28"/>
        </w:rPr>
        <w:t>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, для изложения своей позиции по инициативным проектам, рассматриваемым на засед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color w:val="000000"/>
          <w:sz w:val="28"/>
          <w:szCs w:val="28"/>
        </w:rPr>
        <w:t xml:space="preserve">Детловском </w:t>
      </w:r>
      <w:r>
        <w:rPr>
          <w:sz w:val="28"/>
          <w:szCs w:val="28"/>
        </w:rPr>
        <w:t>сельсовет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ормирует итоговую оценку</w:t>
      </w:r>
      <w:r>
        <w:rPr>
          <w:color w:val="000000"/>
          <w:sz w:val="28"/>
          <w:szCs w:val="28"/>
        </w:rPr>
        <w:t xml:space="preserve"> инициативных</w:t>
      </w:r>
      <w:r>
        <w:rPr>
          <w:sz w:val="28"/>
          <w:szCs w:val="28"/>
        </w:rPr>
        <w:t xml:space="preserve"> проект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гласительной комиссии, организует, её рабо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Согласительной комиссии, подписывает протокол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общий   контроль   за   реализацией   принятых Согласительной комиссией ре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Согласительной,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Согласительной комиссий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Согласительной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гласительной комиссий об инициативных проектах, прошедших конкурсный отбор, принимается открытым голосованием, простым большинством голосов присутствующих на заседаний лиц, входящих в состав Согласитель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, голосов решающим является голос председательствующего на заседании Согласительной,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протоколе    указывается    список    участвующих,    перечень рассмотренных на заседании вопросов и решение по ни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6:00Z</dcterms:created>
  <dc:creator>User</dc:creator>
  <dc:description/>
  <dc:language>en-US</dc:language>
  <cp:lastModifiedBy/>
  <cp:lastPrinted>1995-11-21T17:41:00Z</cp:lastPrinted>
  <dcterms:modified xsi:type="dcterms:W3CDTF">2021-05-20T09:35:21Z</dcterms:modified>
  <cp:revision>7</cp:revision>
  <dc:subject/>
  <dc:title/>
</cp:coreProperties>
</file>