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61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2" r="-19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1                                      п.Детлово</w:t>
        <w:tab/>
        <w:t xml:space="preserve">       </w:t>
        <w:tab/>
        <w:t xml:space="preserve">                      № ПРОЕКТ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чета и возврата сумм инициативных платежей,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жащих возврату лицам (в том числе организациям),осуществляющим их перечисление в бюджет  МО Детловский  сельсовет Курагинского района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0.07.2020 № 236-ФЗ 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216-ФЗ «О внесении изменений в бюджетный кодекс Российской Федерации», статьей 7 Устава Детловского сельсовета Курагинского района Красноярского края, Детловский  сельский Совет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орядок расчета и возврата сумм инициативных платежей,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лежащих возврату лицам (в том числе организациям), осуществляющим их перечисление в бюджет МО Детловский  сельсовет Курагинского  район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Решения возложить на постоянную комиссию по социально- экономической политике (Веде).  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Детлов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В.В.Ве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Л.В.Г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ind w:left="6521" w:right="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к Решению Детловского сельского Совета депутатов Курагинского  района</w:t>
      </w:r>
    </w:p>
    <w:p>
      <w:pPr>
        <w:pStyle w:val="Bodytext31"/>
        <w:shd w:fill="auto" w:val="clear"/>
        <w:tabs>
          <w:tab w:val="clear" w:pos="708"/>
          <w:tab w:val="left" w:pos="8645" w:leader="none"/>
        </w:tabs>
        <w:spacing w:before="0" w:after="237"/>
        <w:ind w:left="5700" w:right="0" w:hanging="0"/>
        <w:rPr/>
      </w:pPr>
      <w:r>
        <w:rPr>
          <w:rStyle w:val="Bodytext3NotItalic"/>
          <w:i w:val="false"/>
          <w:iCs w:val="false"/>
          <w:color w:val="000000"/>
          <w:sz w:val="24"/>
          <w:szCs w:val="24"/>
          <w:shd w:fill="auto" w:val="clear"/>
        </w:rPr>
        <w:t xml:space="preserve">              </w:t>
      </w:r>
      <w:r>
        <w:rPr>
          <w:rStyle w:val="Bodytext3NotItalic"/>
          <w:i w:val="false"/>
          <w:iCs w:val="false"/>
          <w:color w:val="000000"/>
          <w:sz w:val="24"/>
          <w:szCs w:val="24"/>
          <w:shd w:fill="auto" w:val="clear"/>
        </w:rPr>
        <w:t>от 00.00.2021 № ПРОЕК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озврата сумм инициативных платежей, подлежащих возврат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цам: (в том числе организациям), осуществившим их перечисление в бюджет Детловского  сельсовета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да итогам реализации инициативного проекта, не использованных в  целях реализации инициативного проекта, инициативные платежи подлежат возврату инициаторам проекта, осуществившим их перечисление в бюджет Детловского сельсовета (далее - денежные средства, подлежащие возврату)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мма, подлежащая возврату лицам (в том: числе организациям), осуществившим их перечисление в бюджет определяется по формуле: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eastAsia="en-US"/>
        </w:rPr>
        <w:t>воз = (Рп – Рфакт)х ксоф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воз - сумма средств, подлежащая возврату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 - стоимость Проекта, принятого к реализации с учетом инициативных платеж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факт  - фактически произведенные расходы на реализацию Проек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соф - процент софинансирования - доля инициативных платежей: от общей стоимости инициативного проекта (не менее 3%), рассчитывается, по формуле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ксоф=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ип/Рп х 100%,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ип - размер инициативных платежей, согласно договору пожертвования.      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таток средств от инициативных платежей подлежит возврату администраторами доходов бюджета наименование муниципального образования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зврат плательщикам инициативных платежей до реквизитам плательщика, отличным от реквизитов плательщика, указанным в платежном поручений на перечисление подлежащих возврату инициативных платежей, осуществляется на оснований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администратора о возврате инициативных платежей (далее -Решение) оформляется по форме согласно приложению № 1 к настоящему Порядку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Лицам (в том числе организациям), осуществившим перечисление инициативных платежей в бюджет Детловского сельсовета, не подлежит возмещению из бюджета Детловского сельсовета расходы, понесенные ими при перечислении инициативных платежей в бюджет Детловского сельсовета.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6"/>
      <w:szCs w:val="26"/>
      <w:shd w:fill="FFFFFF" w:val="clear"/>
    </w:rPr>
  </w:style>
  <w:style w:type="character" w:styleId="Bodytext3">
    <w:name w:val="Body text (3)_"/>
    <w:basedOn w:val="Style14"/>
    <w:qFormat/>
    <w:rPr>
      <w:i/>
      <w:iCs/>
      <w:sz w:val="28"/>
      <w:szCs w:val="28"/>
      <w:shd w:fill="FFFFFF" w:val="clear"/>
    </w:rPr>
  </w:style>
  <w:style w:type="character" w:styleId="Bodytext3NotItalic">
    <w:name w:val="Body text (3) + Not Italic"/>
    <w:basedOn w:val="Bodytext3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atLeast" w:line="0" w:before="420" w:after="6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autoSpaceDE w:val="true"/>
      <w:spacing w:lineRule="exact" w:line="320" w:before="0" w:after="240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1:00Z</dcterms:created>
  <dc:creator>User</dc:creator>
  <dc:description/>
  <dc:language>en-US</dc:language>
  <cp:lastModifiedBy/>
  <cp:lastPrinted>1995-11-21T17:41:00Z</cp:lastPrinted>
  <dcterms:modified xsi:type="dcterms:W3CDTF">2021-04-19T08:10:29Z</dcterms:modified>
  <cp:revision>5</cp:revision>
  <dc:subject/>
  <dc:title/>
</cp:coreProperties>
</file>