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WW"/>
        <w:tabs>
          <w:tab w:val="clear" w:pos="708"/>
          <w:tab w:val="left" w:pos="4515" w:leader="none"/>
          <w:tab w:val="center" w:pos="5103" w:leader="none"/>
        </w:tabs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WW"/>
        <w:ind w:left="0"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WW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21                                          п. Детлово                                         00-00-р</w:t>
      </w:r>
    </w:p>
    <w:p>
      <w:pPr>
        <w:pStyle w:val="Normal"/>
        <w:ind w:left="-360" w:right="0" w:firstLine="709"/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ловского сельского Совета депутатов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3.11.2020 № 3-12р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ями 5 11 статьи 2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Детловский сельсовет, Дет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Детловского сельского Совета депутатов от 13.11.2020 № 3-12р «Об утверждении Положения о территориальном общественном самоуправлении в муниципальном образовании Детловский сельсовет» 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1. в пункте 1после слов «, жилой микрорайон,» допол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ельский населенный пункт, не являющийся поселением»;</w:t>
      </w:r>
    </w:p>
    <w:p>
      <w:pPr>
        <w:pStyle w:val="Normal"/>
        <w:spacing w:lineRule="atLeast" w:line="100"/>
        <w:ind w:left="0" w:right="-1" w:firstLine="4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1.2. в пункте 2  слово «города» заменить словами «Детловский сельсов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2. пункт 2 статьи 18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2 статьи 24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в пункте 1 статьи 8 слова «либо руководитель администрации муниципального образования Детловский сельсовет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стать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в статье 9 слова «постоянно или приемущественно проживающих» заменить словами «проживающих по месту жительства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5.2.  в пункте 2 статьи 9 слова «, или администрация муниципального образования Детловский сельсовет» исключить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3. абзац перый пункта 5 изложить в новой редакции: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4. в пункте 6 слова «вопросы местного значения, в решении которых» заменить словами «собственные инициативы, в осуществлении которых»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b w:val="false"/>
          <w:bCs w:val="false"/>
          <w:sz w:val="28"/>
          <w:szCs w:val="28"/>
          <w:shd w:fill="auto" w:val="clear"/>
        </w:rPr>
        <w:t>1.6. в статье 11 слова «руководитель администрации» заменить словами «глава».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1.7. пункт 6 статьи 13 изложить в новой редакции: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пункт 2 статьи 14 изложить в новой редакции: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«2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статью 12 исключить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ункт 1 статьи 13 исключить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1.11. статью 15 исключить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статью 16 исключить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по тексту Акта и Положения слова «представительный орган муниципального образования Детловский сельсовет»,  «Совет депутатов муниципального образования Детловский сельсовет» заменить словами «Детловский сельский Совет депутатов» в соответствующем падеже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1.14.  по тексту Акта и Положения слова «муниципальное образование», «муниципальное образование Детловский сельсовет» заменить словами «Детловский сельсовет» в соответствующем падеже»;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  </w:t>
      </w:r>
      <w:r>
        <w:rPr>
          <w:b w:val="false"/>
          <w:bCs w:val="false"/>
          <w:sz w:val="28"/>
          <w:szCs w:val="28"/>
          <w:shd w:fill="auto" w:val="clear"/>
        </w:rPr>
        <w:t>1.15 . по тексту Положения слова «собраний (конференций) граждан», «на собрании (конференции) граждан» заменить словами « собраний и конференций граждан».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   </w:t>
      </w:r>
      <w:r>
        <w:rPr>
          <w:b w:val="false"/>
          <w:bCs w:val="false"/>
          <w:sz w:val="28"/>
          <w:szCs w:val="28"/>
          <w:shd w:fill="auto" w:val="clear"/>
        </w:rPr>
        <w:t>2. Контроль за исполнение настоящего решения возложить на председателя сельского Совета депутатов.</w:t>
      </w:r>
    </w:p>
    <w:p>
      <w:pPr>
        <w:pStyle w:val="Normal"/>
        <w:spacing w:lineRule="atLeast" w:line="100"/>
        <w:ind w:left="0" w:right="-1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3. Настоящее решение вступает в силу со дня подписания и подлежит опубликованию в газете «Детловский вестник».</w:t>
      </w:r>
    </w:p>
    <w:p>
      <w:pPr>
        <w:pStyle w:val="Normal"/>
        <w:spacing w:lineRule="atLeast" w:line="100"/>
        <w:ind w:left="0" w:right="-1" w:firstLine="72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-1" w:firstLine="72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В.В.Веде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Л.В.Гафарова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/>
  <cp:lastPrinted>1995-11-21T17:41:00Z</cp:lastPrinted>
  <dcterms:modified xsi:type="dcterms:W3CDTF">2021-03-03T06:58:52Z</dcterms:modified>
  <cp:revision>6</cp:revision>
  <dc:subject/>
  <dc:title>Красноярское краевое</dc:title>
</cp:coreProperties>
</file>