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         </w:t>
      </w:r>
    </w:p>
    <w:p>
      <w:pPr>
        <w:pStyle w:val="WW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WW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КУРАГИНСКИЙ РАЙОН</w:t>
      </w:r>
    </w:p>
    <w:p>
      <w:pPr>
        <w:pStyle w:val="WW"/>
        <w:ind w:right="-1" w:hanging="0"/>
        <w:rPr>
          <w:szCs w:val="28"/>
        </w:rPr>
      </w:pPr>
      <w:r>
        <w:rPr>
          <w:szCs w:val="28"/>
        </w:rPr>
        <w:t>ДЕТЛОВСКИЙ СЕЛЬСКИЙ  СОВЕТ ДЕПУТАТОВ</w:t>
      </w:r>
    </w:p>
    <w:p>
      <w:pPr>
        <w:pStyle w:val="WW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  </w:t>
      </w:r>
    </w:p>
    <w:p>
      <w:pPr>
        <w:pStyle w:val="Style23"/>
        <w:ind w:left="0" w:right="0" w:hanging="0"/>
        <w:rPr/>
      </w:pPr>
      <w:r>
        <w:rPr>
          <w:sz w:val="28"/>
          <w:szCs w:val="28"/>
        </w:rPr>
        <w:t>22.03.2021                                            п. Детлово                                         № 8-25р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ind w:left="0" w:right="0" w:hanging="0"/>
        <w:rPr/>
      </w:pPr>
      <w:r>
        <w:rPr>
          <w:sz w:val="28"/>
          <w:szCs w:val="28"/>
        </w:rPr>
        <w:t>О внесении изменений и дополнений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ловского сельского Совета депутатов от  13.11.2020 № 3-13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статьи 1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 руководствуясь Уставом муниципального образования Детловский сельсовет, Детлов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Детловского сельского Совета депутатов от 13.11.2020 № 3-13р «Об утверждении Положения о порядке назначения и проведения опроса граждан в муниципальном образовании Детловский сельсовет»  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1.  пункт 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</w:t>
      </w:r>
      <w:r>
        <w:rPr>
          <w:rFonts w:eastAsia="Arial"/>
          <w:sz w:val="28"/>
          <w:szCs w:val="28"/>
        </w:rPr>
        <w:t>В опросе граждан имеют право участвовать жители Детло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Детловского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2. пункт 7 изложить в ново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rFonts w:eastAsia="Arial"/>
          <w:sz w:val="28"/>
          <w:szCs w:val="28"/>
        </w:rPr>
        <w:t>«7. Подготовка, проведение и определение результатов опроса должны основываться на принципах открытости, гласности и объективност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1 статьи 2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) вопросы о поддержке инициативного проек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ункт 1 статьи 8 дополнить подпунктами 10, 1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0</w:t>
      </w:r>
      <w:r>
        <w:rPr>
          <w:rFonts w:eastAsia="Arial"/>
          <w:sz w:val="28"/>
          <w:szCs w:val="28"/>
        </w:rPr>
        <w:t>) организует проведение опрос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11) определяет и направляет в Детловский сельский Совет депутатов результаты опрос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статью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татья 9. Процедура проведения опрос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1. В опросе имеют право участвовать жители Детловского сельсовета, обладающие избирательным правом. В опросе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Для подготовки и проведения опроса Детловский сельский Совет депутатов формируется комиссия по проведению опроса (далее - комиссия). Порядок деятельности и состав комиссии устанавливаются Детловским сельским Советом депута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омисс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составляет списки участников опрос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обеспечивает изготовление опросных лист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организует проведение опрос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определяет и направляет в Детловский сельский Совет депутатов результаты опрос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осуществляет иные полномочия в соответствии с настоящим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Детловского сельсовета и (или) нормативным правовым актом Детловского сельского Совета депута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Опрос проводится в соответствии с устанавливаемой Детловским сельским Советом депутатов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/>
          <w:sz w:val="28"/>
          <w:szCs w:val="28"/>
        </w:rPr>
        <w:t>3) проведение опроса с использованием официального сайта Детловского сельсовета в информационно-телекоммуникационной сети "Интернет"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иными способами, не запрещенными действующим законодательств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статью 10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татья 10. </w:t>
      </w:r>
      <w:r>
        <w:rPr>
          <w:rFonts w:eastAsia="Arial"/>
          <w:sz w:val="28"/>
          <w:szCs w:val="28"/>
        </w:rPr>
        <w:t>Определение результатов опроса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rFonts w:eastAsia="Arial"/>
          <w:sz w:val="28"/>
          <w:szCs w:val="28"/>
        </w:rPr>
        <w:t>1. Результаты опроса определяются комиссией в установленный Детловским сельским Советом депутатов в срок, который не должен превышать 7 дней со дня окончания срока проведения опроса. Комиссия составляет протокол о результатах опроса, который направляется в Детловский сельский Совет депута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bookmarkStart w:id="1" w:name="Par3"/>
      <w:bookmarkEnd w:id="1"/>
      <w:r>
        <w:rPr>
          <w:rFonts w:eastAsia="Arial"/>
          <w:sz w:val="28"/>
          <w:szCs w:val="28"/>
        </w:rPr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Детловского сельского Совета депутатов о назначении опроса, о чем составляет протокол, который направляется в Детловский сельский Совет депутат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3. Детловский сельский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  <w:rFonts w:eastAsia="Arial"/>
            <w:sz w:val="28"/>
            <w:szCs w:val="28"/>
          </w:rPr>
          <w:t>пунктами 1</w:t>
        </w:r>
      </w:hyperlink>
      <w:r>
        <w:rPr>
          <w:rFonts w:eastAsia="Arial"/>
          <w:sz w:val="28"/>
          <w:szCs w:val="28"/>
        </w:rPr>
        <w:t xml:space="preserve"> и </w:t>
      </w:r>
      <w:hyperlink w:anchor="Par3">
        <w:r>
          <w:rPr>
            <w:rStyle w:val="InternetLink"/>
            <w:rFonts w:eastAsia="Arial"/>
            <w:sz w:val="28"/>
            <w:szCs w:val="28"/>
          </w:rPr>
          <w:t>2</w:t>
        </w:r>
      </w:hyperlink>
      <w:r>
        <w:rPr>
          <w:rFonts w:eastAsia="Arial"/>
          <w:sz w:val="28"/>
          <w:szCs w:val="28"/>
        </w:rPr>
        <w:t xml:space="preserve"> настоящей статьи.</w:t>
      </w:r>
    </w:p>
    <w:p>
      <w:pPr>
        <w:pStyle w:val="Normal"/>
        <w:numPr>
          <w:ilvl w:val="1"/>
          <w:numId w:val="2"/>
        </w:numPr>
        <w:autoSpaceDE w:val="false"/>
        <w:spacing w:before="200" w:after="0"/>
        <w:ind w:left="0"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ители Детловского сельсовета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жителей Детловского сельсовета иным способом, предусмотренным уставом муниципального образования Детловский сельсовет и (или) нормативным правовым актом Детловского сельского Совета депутато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статью 11 изложить в следующей редакц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«Статья 11. Рассмотрение результатов опроса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Результаты опроса носят рекомендательный характер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Результаты опроса, проведенного по инициативе Детловского сельского Совета депутатов, главы Детловского сельсовета подлежат обязательному рассмотрению органами (должностными лицами) местного самоуправления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итогам рассмотрения результатов опроса органом (должностным лицом) местного самоуправления в срок, установленный уставом муниципального образования Детловский сельсовет и (или) нормативным правовым актом Детловского сельского Совета депутатов, принимается решение, которое в десятидневный срок со дня его принятия доводится до сведения жителей Детловского сельсо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Результаты опроса, проведенного по инициативе жителей Детловского сельсовета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 о рассмотрении результатов опроса размещается в составе информации о рассмотрении инициативного проекта.».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 настоящего решения  возложить на председателя сельского Совета депутатов.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подписания и подлежит опубликованию в газете « Детловский вестник».</w:t>
      </w:r>
    </w:p>
    <w:p>
      <w:pPr>
        <w:pStyle w:val="Normal"/>
        <w:spacing w:lineRule="atLeast" w:line="10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В.В.Веде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Л.В.Гафарова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993" w:bottom="1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Кмц</dc:creator>
  <dc:description/>
  <cp:keywords/>
  <dc:language>en-US</dc:language>
  <cp:lastModifiedBy>User</cp:lastModifiedBy>
  <cp:lastPrinted>2021-03-20T12:21:00Z</cp:lastPrinted>
  <dcterms:modified xsi:type="dcterms:W3CDTF">2021-03-20T05:22:00Z</dcterms:modified>
  <cp:revision>2</cp:revision>
  <dc:subject/>
  <dc:title>Красноярское краевое</dc:title>
</cp:coreProperties>
</file>