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WW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  <w:t>ДЕТЛОВСКИЙ СЕЛЬСКИЙ  СОВЕТ ДЕПУТАТОВ</w:t>
      </w:r>
    </w:p>
    <w:p>
      <w:pPr>
        <w:pStyle w:val="WW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3.2021                                          п. Детлово                                         № 8-24р</w:t>
      </w:r>
    </w:p>
    <w:p>
      <w:pPr>
        <w:pStyle w:val="Normal"/>
        <w:ind w:left="-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 13.11.2020 № 3-12р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ями 5 11 статьи 2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Детловский сельсовет, Детл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етловского сельского Совета депутатов от 13.11.2020 № 3-12р «Об утверждении Положения о территориальном общественном самоуправлении в муниципальном образовании Детловский сельсовет»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 в пункте 1после слов «, жилой микрорайон,» дополнить словами «</w:t>
      </w:r>
      <w:r>
        <w:rPr>
          <w:rFonts w:eastAsia="Arial"/>
          <w:sz w:val="28"/>
          <w:szCs w:val="28"/>
        </w:rPr>
        <w:t>сельский населенный пункт, не являющийся поселением»;</w:t>
      </w:r>
    </w:p>
    <w:p>
      <w:pPr>
        <w:pStyle w:val="Normal"/>
        <w:spacing w:lineRule="atLeast" w:line="100"/>
        <w:ind w:right="-1" w:firstLine="4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2. в пункте 2  слово «города» заменить словами «Детлов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1.2. пункт 2 статьи 18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2 статьи 24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в пункте 1 статьи 8 слова «либо руководитель администрации муниципального образования Детловский сельсовет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татье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в статье 9 слова «постоянно или приемущественно проживающих» заменить словами «проживающих по месту жительства»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5.2.  в пункте 2 статьи 9 слова «, или администрация муниципального образования Детловский сельсовет» исключить;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3. абзац первый пункта 5 изложить в новой редакции: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. в пункте 6 слова «вопросы местного значения, в решении которых» заменить словами «собственные инициативы, в осуществлении которых»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статье 11 слова «руководитель администрации» заменить словами «глава».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1.7. пункт 6 статьи 13 изложить в новой редакции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ункт 2 статьи 14 изложить в новой редакции: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«2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статью 12 исключить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ункт 1 статьи 13 исключить;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1.11. статью 15 исключить;</w:t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статью 16 исключить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о тексту Акта и Положения слова «представительный орган муниципального образования Детловский сельсовет»,  «Совет депутатов муниципального образования Детловский сельсовет» заменить словами «Детловский сельский Совет депутатов» в соответствующем падеже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 по тексту Акта и Положения слова «муниципальное образование», «муниципальное образование Детловский сельсовет» заменить словами «Детловский сельсовет» в соответствующем падеже»;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 . по тексту Положения слова «собраний (конференций) граждан», «на собрании (конференции) граждан» заменить словами « собраний и конференций граждан»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решения возложить на председателя сельского Совета депутатов.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Детловский вестник».</w:t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В.В.Веде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Л.В.Гафарова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cp:keywords/>
  <dc:language>en-US</dc:language>
  <cp:lastModifiedBy>User</cp:lastModifiedBy>
  <cp:lastPrinted>2021-03-20T12:18:00Z</cp:lastPrinted>
  <dcterms:modified xsi:type="dcterms:W3CDTF">2021-03-20T05:18:00Z</dcterms:modified>
  <cp:revision>2</cp:revision>
  <dc:subject/>
  <dc:title>Красноярское краевое</dc:title>
</cp:coreProperties>
</file>