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3.2021                                          п. Детлово                                         № 8-23р</w:t>
      </w:r>
    </w:p>
    <w:p>
      <w:pPr>
        <w:pStyle w:val="Style2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 от  13.11.2020 № 3-11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9, 3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Детловский сельсовет,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етловского сельского Совета депутатов от 13.11.2020 № 3-11р «Об утверждении Положения о порядке организации и проведения собраний, конференций граждан в муниципальном образовании Детловский сельсовет»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абзац второй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обрание граждан  (далее - собрание) - совместное заседание (присутствие) граждан для обсуждения вопросов </w:t>
      </w:r>
      <w:r>
        <w:rPr>
          <w:rFonts w:eastAsia="Arial"/>
          <w:sz w:val="28"/>
          <w:szCs w:val="28"/>
        </w:rPr>
        <w:t>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Детловского сельсовет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.1.2. абзац третий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.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Собрания граждан проводятся на части территории сельсовета, а конференции граждан (собрание делегатов) - на всей территории Детловского сельсов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На собраниях, конференциях граждан непосредственно решают вопросы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Детловского сельсов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статье 3глав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  пункт 1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пункт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</w:rPr>
        <w:t>Собрание граждан проводится по инициативе населения, Детловского сельского Совета депутатов, главы Детловского сельсовета, а также в случаях,   предусмотренных уставо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Собрание граждан, проводимое по инициативе Детловского сельского Совета депутатов или главы Детловского сельсовета, назначается соответственно Детловским сельским Советом депутатов или главой Дет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Собрание граждан, проводимое по инициативе населения, назначается Детловским сельским Советом депутатов в порядке, установленном уставом муниципального образования Детловский сельсовет.</w:t>
      </w:r>
    </w:p>
    <w:p>
      <w:pPr>
        <w:pStyle w:val="Normal"/>
        <w:ind w:firstLine="4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»;</w:t>
      </w:r>
    </w:p>
    <w:p>
      <w:pPr>
        <w:pStyle w:val="Consnormal1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4. в абзаце втором пункта 5  слова «и наоборот» заменить словами «если инициаторами заявлено требование о созыве конференции, указанные органы должны созывать конферен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3 статьи 9 изложить в следующей редакции:</w:t>
      </w:r>
    </w:p>
    <w:p>
      <w:pPr>
        <w:pStyle w:val="Consnormal1"/>
        <w:ind w:left="0" w:right="0" w:firstLine="4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»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решения  возложить на председателя сельского Совета депутатов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 Детловский вестник».</w:t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В.В.Веде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Л.В.Гафарова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rmal1">
    <w:name w:val="consnormal"/>
    <w:basedOn w:val="Normal"/>
    <w:qFormat/>
    <w:pPr>
      <w:ind w:left="0" w:right="0" w:firstLine="72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cp:keywords/>
  <dc:language>en-US</dc:language>
  <cp:lastModifiedBy>User</cp:lastModifiedBy>
  <cp:lastPrinted>2021-03-20T12:14:00Z</cp:lastPrinted>
  <dcterms:modified xsi:type="dcterms:W3CDTF">2021-03-20T05:15:00Z</dcterms:modified>
  <cp:revision>2</cp:revision>
  <dc:subject/>
  <dc:title>Красноярское краевое</dc:title>
</cp:coreProperties>
</file>