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ЛОВСКИЙ СЕЛЬСКИЙ 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2.03.2021                                                         п. Детлово                                № 8-22р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/>
      </w:pPr>
      <w:r>
        <w:rPr/>
        <w:t>О внесении изменений и дополнений в решение «О бюджете муниципального образования Детловский сельсовет на 2021 год и плановый период 2022-2023 годов»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 (</w:t>
      </w:r>
      <w:r>
        <w:rPr>
          <w:color w:val="000000"/>
          <w:sz w:val="28"/>
          <w:szCs w:val="28"/>
          <w:lang w:eastAsia="ru-RU"/>
        </w:rPr>
        <w:t>с изменениями от 15.04.2016 № 12-25р, от 17.08.2020 № 71-161р</w:t>
      </w:r>
      <w:r>
        <w:rPr>
          <w:sz w:val="28"/>
          <w:szCs w:val="28"/>
          <w:lang w:eastAsia="ru-RU"/>
        </w:rPr>
        <w:t>), сельский Совет депутатов РЕШИ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Детловского сельского Совета депутатов от 28.12.2020      № 5-17р «О бюджете  муниципального образования Детловский сельсовет на 2021 год и плановый период 2022-2023 годов» следующие изменения и дополнения: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зложить пункты 1.1 - 1.4 решения в следующей редакции: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1 прогнозируемый общий объем доходов местного бюджета в сумме              5512,0тыс. рублей;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расходов местного бюджета в сумме 5578,6тыс. рублей;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дефицит местного бюджета в сумме 66,6тыс. рублей;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 источники внутреннего финансирования дефицита местного бюджета в сумме 66,6 тыс. рублей согласно приложению 1 к настоящему решению».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пункты 3.1 - 3.4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«3.1. прогнозируемый общий объём доходов местного бюджета на 2022 год в сумме 5145,3тыс. рублей и на 2023 год в сумме 5157,1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2. общий  объём расходов местного бюджета на 2022 год в сумме  5165,3тыс. рублей, в том числе условно утвержденные расходы в сумме 129,1 тыс. рублей, и на 2023 год в сумме 5177,1тыс. рублей, в том числе условно утвержденные расходы в сумме 253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3. дефицит местного бюджета на 2022 год в сумме 20,0 тыс.рублей и на 2023 год в сумме 20,0 тыс.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4. источники внутреннего финансирования дефицита местного бюджета на 2022 год в сумме 20,0 тыс. рублей и на 2023 год в сумме 20,0 тыс. рублей согласно приложению 1 к настоящему решению».</w:t>
      </w:r>
    </w:p>
    <w:p>
      <w:pPr>
        <w:pStyle w:val="Normal"/>
        <w:tabs>
          <w:tab w:val="clear" w:pos="720"/>
          <w:tab w:val="left" w:pos="5100" w:leader="none"/>
        </w:tabs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ложение № 1, 2, 4, 5, 6, 7, 8, 9, 11 к решению изложить в новой редакции согласно приложениям  к настоящему решению.</w:t>
      </w:r>
    </w:p>
    <w:p>
      <w:pPr>
        <w:pStyle w:val="Normal"/>
        <w:tabs>
          <w:tab w:val="clear" w:pos="720"/>
          <w:tab w:val="left" w:pos="5100" w:leader="none"/>
        </w:tabs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tabs>
          <w:tab w:val="clear" w:pos="720"/>
          <w:tab w:val="left" w:pos="51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ельского Совета депутатов                                               В. В. Веде</w:t>
      </w:r>
    </w:p>
    <w:p>
      <w:pPr>
        <w:pStyle w:val="Normal"/>
        <w:tabs>
          <w:tab w:val="clear" w:pos="720"/>
          <w:tab w:val="left" w:pos="51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овета                                                                                         Л. В. Гафарова</w:t>
      </w:r>
    </w:p>
    <w:p>
      <w:pPr>
        <w:pStyle w:val="Normal"/>
        <w:tabs>
          <w:tab w:val="clear" w:pos="720"/>
          <w:tab w:val="left" w:pos="5100" w:leader="none"/>
        </w:tabs>
        <w:suppressAutoHyphens w:val="false"/>
        <w:ind w:left="0" w:right="0"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86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0"/>
        <w:gridCol w:w="3465"/>
        <w:gridCol w:w="570"/>
        <w:gridCol w:w="555"/>
        <w:gridCol w:w="1140"/>
        <w:gridCol w:w="1125"/>
        <w:gridCol w:w="435"/>
      </w:tblGrid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решению сельского Совета депутатов от 22.03.2021 № 8-22р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  1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решению сельского Совета депутатов от 28.12.2020 № 5-17р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21 год и плановый период 2022-2023годов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21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22 го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23 год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4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5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4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5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4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5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4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15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7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2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03.2021 № 8-22р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  2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8.12.2020 № 5-17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главных администраторов доходов местного бюджета  на 2021 год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лановый период 2022-2023 г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10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0"/>
        <w:gridCol w:w="580"/>
        <w:gridCol w:w="580"/>
        <w:gridCol w:w="580"/>
        <w:gridCol w:w="580"/>
        <w:gridCol w:w="580"/>
        <w:gridCol w:w="696"/>
        <w:gridCol w:w="880"/>
        <w:gridCol w:w="4951"/>
        <w:gridCol w:w="50"/>
        <w:gridCol w:w="10"/>
        <w:gridCol w:w="40"/>
        <w:gridCol w:w="20"/>
        <w:gridCol w:w="20"/>
      </w:tblGrid>
      <w:tr>
        <w:trPr>
          <w:trHeight w:val="25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рограммы (подпрограмм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экономической классификации</w:t>
            </w:r>
          </w:p>
        </w:tc>
        <w:tc>
          <w:tcPr>
            <w:tcW w:w="50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Детловского сельсовета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латежи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0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0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поступившие в порядке возмещения расходов понесенных в связи с эксплуатацией имущества сельских поселе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й зачислению в бюджеты муниципальных образований, по нормативам, действующим до 1 января 2020 года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самооблажения граждан,зачисляемые в бюждеты сельских поселений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(городских) поселений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овое управление администрации Курагинского района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84"/>
        <w:gridCol w:w="567"/>
        <w:gridCol w:w="567"/>
        <w:gridCol w:w="659"/>
        <w:gridCol w:w="50"/>
        <w:gridCol w:w="459"/>
        <w:gridCol w:w="108"/>
        <w:gridCol w:w="708"/>
        <w:gridCol w:w="479"/>
        <w:gridCol w:w="230"/>
        <w:gridCol w:w="325"/>
        <w:gridCol w:w="469"/>
        <w:gridCol w:w="1309"/>
        <w:gridCol w:w="732"/>
        <w:gridCol w:w="426"/>
        <w:gridCol w:w="239"/>
        <w:gridCol w:w="327"/>
        <w:gridCol w:w="350"/>
        <w:gridCol w:w="187"/>
        <w:gridCol w:w="456"/>
        <w:gridCol w:w="1002"/>
        <w:gridCol w:w="40"/>
        <w:gridCol w:w="20"/>
      </w:tblGrid>
      <w:tr>
        <w:trPr>
          <w:trHeight w:val="315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03.2021 № 8-22р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  4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20 № 5-17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Доходы местного бюджета на 2021 год и плановый период  2022- 2023 годов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1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2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3 год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 НА  ТОВАРЫ   (РАБОТЫ,   УСЛУГИ), РЕАЛИЗУЕМЫЕ  НА  ТЕРРИТОРИИ   РОССИЙСКОЙ ФЕДЕРАЦИИ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дорожного фонда Красноярского края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0</w:t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96" w:type="dxa"/>
            <w:gridSpan w:val="14"/>
            <w:tcBorders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1902"/>
        <w:gridCol w:w="581"/>
        <w:gridCol w:w="837"/>
        <w:gridCol w:w="1275"/>
        <w:gridCol w:w="432"/>
        <w:gridCol w:w="28"/>
        <w:gridCol w:w="816"/>
        <w:gridCol w:w="1134"/>
        <w:gridCol w:w="10"/>
        <w:gridCol w:w="1839"/>
        <w:gridCol w:w="10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0" w:leader="none"/>
              </w:tabs>
              <w:suppressAutoHyphens w:val="true"/>
              <w:bidi w:val="0"/>
              <w:ind w:left="0" w:right="-850" w:hanging="0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0" w:right="-18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03.2021 № 8-22р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  5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20 № 5-1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363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</w:t>
              <w:br/>
              <w:t>на 2021 год и плановый период 2022-2023 годы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1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8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5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03.2021 № 8-22р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  6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8.12.2020 № 5-17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57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992"/>
        <w:gridCol w:w="992"/>
        <w:gridCol w:w="1672"/>
        <w:gridCol w:w="880"/>
        <w:gridCol w:w="1134"/>
        <w:gridCol w:w="40"/>
        <w:gridCol w:w="30"/>
      </w:tblGrid>
      <w:tr>
        <w:trPr>
          <w:trHeight w:val="36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местного бюджета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распорядителей и наименование показателей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ведо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Дет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1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6,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частичную компенсацию расходов на повышение оплаты труда отдельным категориям аботников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27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в Совет муниципальных образований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 на содержание  дорог общего пользования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я на капитальный ремонт дорог общ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,8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8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72"/>
        <w:gridCol w:w="284"/>
        <w:gridCol w:w="567"/>
        <w:gridCol w:w="567"/>
        <w:gridCol w:w="567"/>
        <w:gridCol w:w="141"/>
        <w:gridCol w:w="710"/>
        <w:gridCol w:w="44"/>
        <w:gridCol w:w="664"/>
        <w:gridCol w:w="992"/>
        <w:gridCol w:w="49"/>
        <w:gridCol w:w="58"/>
        <w:gridCol w:w="177"/>
        <w:gridCol w:w="341"/>
        <w:gridCol w:w="239"/>
        <w:gridCol w:w="108"/>
        <w:gridCol w:w="210"/>
        <w:gridCol w:w="94"/>
        <w:gridCol w:w="142"/>
        <w:gridCol w:w="830"/>
        <w:gridCol w:w="210"/>
        <w:gridCol w:w="10"/>
        <w:gridCol w:w="84"/>
        <w:gridCol w:w="10"/>
        <w:gridCol w:w="131"/>
        <w:gridCol w:w="10"/>
        <w:gridCol w:w="5457"/>
        <w:gridCol w:w="10"/>
      </w:tblGrid>
      <w:tr>
        <w:trPr>
          <w:trHeight w:val="315" w:hRule="atLeast"/>
        </w:trPr>
        <w:tc>
          <w:tcPr>
            <w:tcW w:w="16255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16255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 решению от 28.12.2020 № 5-16р</w:t>
            </w:r>
          </w:p>
        </w:tc>
      </w:tr>
      <w:tr>
        <w:trPr>
          <w:trHeight w:val="315" w:hRule="atLeast"/>
        </w:trPr>
        <w:tc>
          <w:tcPr>
            <w:tcW w:w="16255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315" w:hRule="atLeast"/>
        </w:trPr>
        <w:tc>
          <w:tcPr>
            <w:tcW w:w="16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решению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от 22.03.2021 № 8-22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  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решению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28.12.2020 № 5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плановый период 2022-2023 г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порядителей и наименование показателей бюджетной классифик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,3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,3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4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содержание дорог общего пользования местного значен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на содержание дорог общего пользования местного значен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5,3</w:t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7,1</w:t>
            </w:r>
          </w:p>
        </w:tc>
        <w:tc>
          <w:tcPr>
            <w:tcW w:w="5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льского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21 № 8-22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льского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0 № 5-17</w:t>
            </w:r>
          </w:p>
        </w:tc>
        <w:tc>
          <w:tcPr>
            <w:tcW w:w="9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202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на 2021 год</w:t>
            </w:r>
          </w:p>
        </w:tc>
        <w:tc>
          <w:tcPr>
            <w:tcW w:w="80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202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программ и наименование показателей бюджетной классификации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сходов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-подраздел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21 год 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дорог общего пользования местного значения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содержание дорог общего пользования местного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7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1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27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27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27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27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27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0" w:right="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 органов местного самоуправл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92" w:right="0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8,6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решению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от 22.03.2021 № 8-22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   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решению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28.12.2020 № 5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067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на плановый период 2022-2023 годы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ых программ и наименование показателей бюджетной классифик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-подраздел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2022год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на 2023 год 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 населенных пункт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лично-дорожной сет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4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я на содержание дорог общего пользования местного значения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на содержание дорог общего пользования местного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S50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 на территории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008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563" w:type="dxa"/>
            <w:gridSpan w:val="2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5,4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5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9,4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4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в рамках непрограммных расходов органов местного самоуправления органов местного самоуправ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6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1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6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6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6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органов муниципального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6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органов муниципального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органов муниципального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в Совет муниципальных образований кр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9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9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9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9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9,9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65,3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77,1</w:t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ельск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22.03.2021 № 8-22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№   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ельского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8.12.2020 № 5-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1420"/>
        <w:gridCol w:w="1240"/>
        <w:gridCol w:w="1360"/>
        <w:gridCol w:w="40"/>
        <w:gridCol w:w="30"/>
      </w:tblGrid>
      <w:tr>
        <w:trPr>
          <w:trHeight w:val="870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 xml:space="preserve">Перечень межбюджетных трансфертов из районного бюджета, учитываемые в местном бюджете на 2021  год и плановый период 2022-2023 годов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70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,4</w:t>
            </w:r>
          </w:p>
        </w:tc>
      </w:tr>
      <w:tr>
        <w:trPr>
          <w:trHeight w:val="70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6,0</w:t>
            </w:r>
          </w:p>
        </w:tc>
      </w:tr>
      <w:tr>
        <w:trPr>
          <w:trHeight w:val="9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9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9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6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я на содержание дорог общего пользования местного значения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3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284" w:gutter="0" w:header="0" w:top="709" w:footer="1083" w:bottom="15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120" w:after="120"/>
      <w:ind w:left="1440" w:right="0" w:hanging="144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214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7:00Z</dcterms:created>
  <dc:creator>Татьяна Закаблукова</dc:creator>
  <dc:description/>
  <dc:language>en-US</dc:language>
  <cp:lastModifiedBy/>
  <cp:lastPrinted>1995-11-21T17:41:00Z</cp:lastPrinted>
  <dcterms:modified xsi:type="dcterms:W3CDTF">2021-03-22T10:11:23Z</dcterms:modified>
  <cp:revision>9</cp:revision>
  <dc:subject/>
  <dc:title/>
</cp:coreProperties>
</file>