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ект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10.2020                                        п.Детлово                                 № 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Детловского сельского Совета депутатов  от 24.03.2017 № 22-46р «О нормативах формирования расходов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у труда депутатов, выборных должност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 местного самоуправления осуществляющих свои полномочия  на постоянной основе, и 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Красноярского края от  06.12.2018 № 6-2299 « О краевом бюджете на 2020 год и плановый период 2021-2022 годов», на основании Устава Детловского сельсовета Курагинского муниципального района Красноярского края,  Дет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ложение 2 к решению Детловского  сельского Совета депутатов от 24.03.2017 г. № 22-46р пункт 2  изложить в редакции согласно приложению к настоящему 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решения возложить на председателя сельского  Совета депута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pacing w:val="-8"/>
          <w:sz w:val="28"/>
          <w:szCs w:val="28"/>
        </w:rPr>
        <w:t xml:space="preserve">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октября  2020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Дет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0.10.2020  №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2.  Размер денежного  вознаграждения выборных  должностных лиц</w:t>
      </w:r>
    </w:p>
    <w:p>
      <w:pPr>
        <w:pStyle w:val="Heading7"/>
        <w:rPr>
          <w:b w:val="false"/>
          <w:b w:val="false"/>
          <w:szCs w:val="28"/>
        </w:rPr>
      </w:pPr>
      <w:r>
        <w:rPr>
          <w:b w:val="false"/>
          <w:szCs w:val="28"/>
        </w:rPr>
        <w:t>устанавливается в следующих размерах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рублей в месяц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 поощр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0:00Z</dcterms:created>
  <dc:creator>User</dc:creator>
  <dc:description/>
  <cp:keywords/>
  <dc:language>en-US</dc:language>
  <cp:lastModifiedBy>User</cp:lastModifiedBy>
  <cp:lastPrinted>2020-09-11T13:42:00Z</cp:lastPrinted>
  <dcterms:modified xsi:type="dcterms:W3CDTF">2020-09-11T05:43:00Z</dcterms:modified>
  <cp:revision>2</cp:revision>
  <dc:subject/>
  <dc:title>                    проект                                  </dc:title>
</cp:coreProperties>
</file>