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ект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0.2020                                        п.Детлово                                 № 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етловского сельского Совета депутатов  от 24.03.2017 № 22-46р «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муниципальных служащ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 06.12.2018 № 6-2299 « О краевом бюджете на 2020 год и плановый период 2021-2022 годов», на основании Устава Детловского сельсовета Курагинского муниципального района Красноярского края,  Дет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ложение 2 к решению Детловского  сельского Совета депутатов от 24.03.2017 г. № 22-46р пункт 2 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8"/>
          <w:sz w:val="28"/>
          <w:szCs w:val="28"/>
        </w:rPr>
        <w:t xml:space="preserve">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октября  2020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Дет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0.10.2020  №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2.  Размер денежного  вознаграждения выборных  должностных лиц</w:t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  <w:t>устанавливается в следующих размерах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рублей в месяц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 поощр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0:00Z</dcterms:created>
  <dc:creator>User</dc:creator>
  <dc:description/>
  <cp:keywords/>
  <dc:language>en-US</dc:language>
  <cp:lastModifiedBy>User</cp:lastModifiedBy>
  <cp:lastPrinted>2020-09-11T13:42:00Z</cp:lastPrinted>
  <dcterms:modified xsi:type="dcterms:W3CDTF">2020-09-11T05:53:00Z</dcterms:modified>
  <cp:revision>4</cp:revision>
  <dc:subject/>
  <dc:title>                    проект                                  </dc:title>
</cp:coreProperties>
</file>