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оект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0                                        п.Детлово                                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03.2017 № 22-45р «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20 год и плановый период 2021-2022 годов», на основании Устава Детловского сельсовета Курагинского муниципального района Красноярского края,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 об утверждении Положения «Об оплате труда муниципальных служащих муниципального образования Детловский сельсовет» от 24.03.2017г №  22-45р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«Об оплате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»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0.10.2020  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6:00Z</dcterms:created>
  <dc:creator>User</dc:creator>
  <dc:description/>
  <cp:keywords/>
  <dc:language>en-US</dc:language>
  <cp:lastModifiedBy>User</cp:lastModifiedBy>
  <cp:lastPrinted>2020-09-11T13:39:00Z</cp:lastPrinted>
  <dcterms:modified xsi:type="dcterms:W3CDTF">2020-09-11T05:39:00Z</dcterms:modified>
  <cp:revision>2</cp:revision>
  <dc:subject/>
  <dc:title>                                                                   проект                                           </dc:title>
</cp:coreProperties>
</file>