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3" w:firstLine="425"/>
        <w:jc w:val="center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ЕТЛОВСКИЙ СЕЛЬСКИЙ СОВЕТ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УРАГИНСКОГО РАЙОНА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09.2020                                     п.Детлово                                       № 72-163р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несении изменений и дополнений в решение Детловского сельского Совета депутатов от 27.02.2019 № 55-122р «О введении земельного налога на территории муниципального образования Детловский сельсов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требованиями ст.387, 394 Налогового кодекса Российской Федерации, Федерального закона от 06.10.2003 № 131 «Об общих принципах организации местного самоуправления в Российской Федерации»,  Устава Детловского сельсовета Курагинского муниципального района Красноярского края, Детловский сельски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етловского сельского Совета депутатов от 27.02.2019 № 55-122р «О введении земельного налога» следующие изменения и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 В размере 0,1 % процента 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размер налоговой ставки установить в размере 0.3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  решения с 01.01.2021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 не ранее чем по истечении одного месяца со дня его официального опубликования в газете «Детловский вестник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Л.А.Климова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Л.В.Гафарова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6:00Z</dcterms:created>
  <dc:creator>User</dc:creator>
  <dc:description/>
  <cp:keywords/>
  <dc:language>en-US</dc:language>
  <cp:lastModifiedBy>User</cp:lastModifiedBy>
  <cp:lastPrinted>2020-09-10T12:30:00Z</cp:lastPrinted>
  <dcterms:modified xsi:type="dcterms:W3CDTF">2020-09-10T04:31:00Z</dcterms:modified>
  <cp:revision>7</cp:revision>
  <dc:subject/>
  <dc:title>                                                                     </dc:title>
</cp:coreProperties>
</file>