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480"/>
        <w:ind w:left="4320" w:right="0" w:hanging="0"/>
        <w:rPr/>
      </w:pPr>
      <w:r>
        <w:rPr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57" r="-1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9.2020                                     п.  Детлово                                         № 27-п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503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етловского сельсовета от 30.10.2013 № 36-па  «Об утверждении Положения об оплате труда работников администрации Детловского сельсовета, не являющихся лицами, замещающими муниципальные должности и должности муниципальной сл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статьей 86 Бюджетного кодекса Российской Федерации, статьей 53 Федерального закона от 06.10.2003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06.12.2018 № 6-2299 « О краевом бюджете на 2020 год и плановый период 2021-2022 годов», на основании Устава Детловского сельсовета Курагинского муниципального района Красноярского края, ПОСТАНОВЛЯЮ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Детловского сельсовета от 30.10.2013 № 36-па  «Об утверждении Положения об оплате труда работников администрации Детловского сельсовета, не являющихся лицами, замещающими муниципальные должности и должности муниципальной службы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раздел 2: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Ы ОКЛАДОВ (ДОЛЖНОСТНЫХ ОКЛАДОВ), СТАВОК ЗАРАБОТНОЙ ПЛАТ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1.</w:t>
      </w:r>
      <w:r>
        <w:rPr/>
        <w:t xml:space="preserve"> </w:t>
      </w:r>
      <w:r>
        <w:rPr>
          <w:bCs/>
          <w:sz w:val="28"/>
          <w:szCs w:val="28"/>
        </w:rPr>
        <w:t>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 Главой Детловского сельсовета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144"/>
        <w:gridCol w:w="364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служащих первого уровня"</w:t>
            </w:r>
          </w:p>
        </w:tc>
      </w:tr>
      <w:tr>
        <w:trPr>
          <w:trHeight w:val="4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го комиссариа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51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2. Минимальные размеры окладов (должностных окладов), ставок заработной платы по должностям общеотраслевых профессий рабочих устанавливаются Главой Детловского сельсовета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91"/>
        <w:gridCol w:w="2753"/>
        <w:gridCol w:w="442"/>
        <w:gridCol w:w="320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рабочий первого уровня"</w:t>
            </w:r>
          </w:p>
        </w:tc>
      </w:tr>
      <w:tr>
        <w:trPr>
          <w:trHeight w:val="70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3016,00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рабочий  второго уровня "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511,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0" w:right="0"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0" w:right="0" w:firstLine="900"/>
        <w:jc w:val="both"/>
        <w:rPr/>
      </w:pPr>
      <w:r>
        <w:rPr>
          <w:color w:val="000000"/>
          <w:spacing w:val="-8"/>
          <w:sz w:val="28"/>
          <w:szCs w:val="28"/>
        </w:rPr>
        <w:t>3. Постановление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октября 2020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а сельсовета                                                                             Л.В.Гаф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4:00Z</dcterms:created>
  <dc:creator>User</dc:creator>
  <dc:description/>
  <dc:language>en-US</dc:language>
  <cp:lastModifiedBy/>
  <cp:lastPrinted>1995-11-21T17:41:00Z</cp:lastPrinted>
  <dcterms:modified xsi:type="dcterms:W3CDTF">2020-09-28T02:06:13Z</dcterms:modified>
  <cp:revision>3</cp:revision>
  <dc:subject/>
  <dc:title>                                                                                          </dc:title>
</cp:coreProperties>
</file>