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7" r="-1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6" w:right="234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ДЕТЛОВСКОГО СЕЛЬСОВЕТА КУРАГ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/>
        <w:t>21.09.2020                                      п.Детлово                                        № 26-п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Детловского сельсовета Курагинского района  от 05.04.2019 № 8-п «Об утверждении Порядка применения к муниципальным служащим взысканий, предусмотренных ст.ст.14.1,15, 27 Федерального закона Российской Федерации от 02.03.2007 №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заключения  экспертно-аналитического управления Губернатора Красноярского края от 02.09.2020г  № 24-09520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нести в постановление администрации Детловского сельсовета Курагинского района Красноярского края  от 05.04.2019 № 8-п «Об утверждении Порядка применения к муниципальным служащим взысканий, предусмотренных ст.ст.14.1,15, 27 Федерального закона Российской Федерации от 02.03.2007 №25-ФЗ «О муниципальной службе в Российской Федерации»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 xml:space="preserve">Пункт 1.3 приложения к Акту  дополнить словами </w:t>
      </w:r>
    </w:p>
    <w:p>
      <w:pPr>
        <w:pStyle w:val="Normal"/>
        <w:shd w:fill="FFFFFF" w:val="clear"/>
        <w:jc w:val="both"/>
        <w:rPr/>
      </w:pPr>
      <w:r>
        <w:rPr/>
        <w:t>« за исключением случаев, предусмотренных настоящим Порядком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 Постановление вступает в силу в день, следующий за днем его официального опубликования в газете «Детловский вестник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Л.В.Гаф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right"/>
      <w:outlineLvl w:val="0"/>
    </w:pPr>
    <w:rPr>
      <w:bCs/>
      <w:i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2:00Z</dcterms:created>
  <dc:creator>User</dc:creator>
  <dc:description/>
  <dc:language>en-US</dc:language>
  <cp:lastModifiedBy/>
  <cp:lastPrinted>1995-11-21T17:41:00Z</cp:lastPrinted>
  <dcterms:modified xsi:type="dcterms:W3CDTF">2020-09-21T08:09:14Z</dcterms:modified>
  <cp:revision>3</cp:revision>
  <dc:subject/>
  <dc:title>           проект</dc:title>
</cp:coreProperties>
</file>