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ЕТ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0                                 п.Детлово                                            № 24-п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 принятия решений о признании  безнадежной к взысканию  задолженности по платежам  в бюджет Детловского сельсовета Кураг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 Бюджетного кодекса Российской Федерации, статьей  17 Устава Детловского сельсовета Курагинского муниципального района Красноярского кра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 решений о признании безнадежной к взысканию задолженности по платежам в бюджет Детловского сельсовета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Gentium Basic" w:cs="Calibri;Gentium Basic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сельсовета                                                                Л.В.Гафарова             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17.08.2020  № 2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нятия  решений о признании безнадежной к взысканию задолженности по платежам в бюджет  Детловского сельсове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принятия  решений о признании безнадежной к взысканию задолженности по платежам в бюджет Детл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рядок, местный бюджет) устанавливает основания для принятия администраторами доходов бюджетов Детловского 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6"/>
          <w:szCs w:val="26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asic" w:hAnsi="Calibri;Gentium Bas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Gentium Basic" w:hAnsi="Calibri;Gentium Bas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4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0:00Z</dcterms:created>
  <dc:creator>Пользователь</dc:creator>
  <dc:description/>
  <cp:keywords/>
  <dc:language>en-US</dc:language>
  <cp:lastModifiedBy>User</cp:lastModifiedBy>
  <cp:lastPrinted>2020-08-12T15:08:00Z</cp:lastPrinted>
  <dcterms:modified xsi:type="dcterms:W3CDTF">2020-08-12T07:10:00Z</dcterms:modified>
  <cp:revision>12</cp:revision>
  <dc:subject/>
  <dc:title/>
</cp:coreProperties>
</file>