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0" w:right="23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546" w:right="234" w:hanging="431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ЕТЛОВСКОГО СЕЛЬСОВЕ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АГИНСК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03.08.2020 г.                                  п.Детлово                                 № 23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Детловского сельсовета от 06.03.2017 № 4-п «Об утверждении административного регламента предоставления муниципальной услуги </w:t>
      </w:r>
      <w:r>
        <w:rPr>
          <w:bCs/>
          <w:sz w:val="26"/>
          <w:szCs w:val="26"/>
        </w:rPr>
        <w:t>«Выдача документов (единого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жилищного документа, копии финансово-лицевого счёта, выписки из домовой книги)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В соответствии с пунктом 2 части 1 статьи 7 Федерального закона от 27.07.2010 № 210-ФЗ «Об организации предоставления государственных и муниципальных услуг», руководствуясь статьями 19 Устава Детловского сельсовета</w:t>
      </w:r>
      <w:r>
        <w:rPr>
          <w:i/>
          <w:iCs/>
          <w:sz w:val="26"/>
          <w:szCs w:val="26"/>
        </w:rPr>
        <w:t xml:space="preserve">, </w:t>
      </w:r>
      <w:r>
        <w:rPr>
          <w:sz w:val="26"/>
          <w:szCs w:val="26"/>
        </w:rPr>
        <w:t>ПОСТАНОВЛЯЮ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1.Внести в приложение к постановлению администрации Детловского сельсовета от 06.03.2017 № 4-п «Об утверждении административного регламента предоставления муниципальной услуги </w:t>
      </w:r>
      <w:r>
        <w:rPr>
          <w:bCs/>
          <w:sz w:val="26"/>
          <w:szCs w:val="26"/>
        </w:rPr>
        <w:t>«Выдача документов (единого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жилищного документа, копии финансово-лицевого счёта, выписки из домовой книги)», </w:t>
      </w:r>
      <w:r>
        <w:rPr>
          <w:sz w:val="26"/>
          <w:szCs w:val="26"/>
        </w:rPr>
        <w:t>следующие изменения:</w:t>
      </w:r>
    </w:p>
    <w:p>
      <w:pPr>
        <w:pStyle w:val="Normal"/>
        <w:rPr/>
      </w:pPr>
      <w:r>
        <w:rPr>
          <w:sz w:val="26"/>
          <w:szCs w:val="26"/>
        </w:rPr>
        <w:t>1) в акте, заголовке приложения и пунктах: п.1 подпункт 1.1; п.2 подпункт 2.1; 2.5, пункт 3 подпункт 3.1; 3.3 - слова «выписка из домовой книги» заменить словами</w:t>
        <w:br/>
        <w:t>«информация о заявителе и (или) лицах, проживающих совместно с</w:t>
        <w:br/>
        <w:t>заявителем, содержащаяся в базовом государственном информационном</w:t>
        <w:br/>
        <w:t>ресурсе регистрационного учета граждан Российской Федерации по месту</w:t>
        <w:br/>
        <w:t>пребывания и по месту жительства в пределах Российской Федерации»;</w:t>
      </w:r>
    </w:p>
    <w:p>
      <w:pPr>
        <w:pStyle w:val="Normal"/>
        <w:rPr/>
      </w:pPr>
      <w:r>
        <w:rPr>
          <w:sz w:val="26"/>
          <w:szCs w:val="26"/>
        </w:rPr>
        <w:t>2) пункт 2.9 изложить в следующей редакции: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9.В случае если информация, указанная в пункте 2.8 не был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тавлена заявителем по собственной инициативе, орган местного самоуправления запрашивает ее в порядке межведомственного информационного взаимодействия в территориальном органе федерального органа исполнительной власти в сфере внутренних де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rPr/>
      </w:pPr>
      <w:r>
        <w:rPr>
          <w:sz w:val="26"/>
          <w:szCs w:val="26"/>
        </w:rPr>
        <w:t>3. Постановление вступает в силу в день, следующий за днем его официального опубликования в газете «Детловский вестник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Л.В.Гаф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ind w:left="431" w:hanging="431"/>
      <w:jc w:val="center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yle15">
    <w:name w:val="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2:58:00Z</dcterms:created>
  <dc:creator>User</dc:creator>
  <dc:description/>
  <cp:keywords/>
  <dc:language>en-US</dc:language>
  <cp:lastModifiedBy>User</cp:lastModifiedBy>
  <cp:lastPrinted>2020-08-03T14:21:00Z</cp:lastPrinted>
  <dcterms:modified xsi:type="dcterms:W3CDTF">2020-08-03T06:21:00Z</dcterms:modified>
  <cp:revision>9</cp:revision>
  <dc:subject/>
  <dc:title>           проект</dc:title>
</cp:coreProperties>
</file>