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роект                               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6" w:right="234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ЛОВСКИЙ  СЕЛЬСКИЙ СОВЕТ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6.2020                                       п.Детлово                                      №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даты выборов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ловского сельского Совета депутатов четверто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 пунктом 7  статьи 10  Федерального закона от 12 июня 2002 года № 67-ФЗ   "Об основных гарантиях избирательных прав и права на участие в референдуме граждан Российской Федерации", статьей 3 Закона Красноярского края от 2 октября 2003 года № 8-1411  "О выборах в органы местного самоуправления в Красноярском крае", статьей  20 Устава муниципального образования Детловский сельсовет,   Дет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выборы  депутатов Детловского сельского Совета депутатов  четвертого созыва на 13  сентября 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править настоящее решение в Избирательную комиссию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ешение вступает в силу со дня опубликования в газете « Детл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Л.А.К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Л.В.Га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33:00Z</dcterms:created>
  <dc:creator>User</dc:creator>
  <dc:description/>
  <cp:keywords/>
  <dc:language>en-US</dc:language>
  <cp:lastModifiedBy>User</cp:lastModifiedBy>
  <cp:lastPrinted>2020-06-02T11:44:00Z</cp:lastPrinted>
  <dcterms:modified xsi:type="dcterms:W3CDTF">2020-06-05T06:12:00Z</dcterms:modified>
  <cp:revision>4</cp:revision>
  <dc:subject/>
  <dc:title>                проект                               </dc:title>
</cp:coreProperties>
</file>