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34" w:hanging="0"/>
        <w:jc w:val="left"/>
        <w:rPr/>
      </w:pPr>
      <w:r>
        <w:rPr>
          <w:bCs w:val="false"/>
          <w:iCs w:val="false"/>
          <w:sz w:val="24"/>
          <w:szCs w:val="24"/>
        </w:rPr>
        <w:t xml:space="preserve">                                                                        </w:t>
      </w:r>
      <w:r>
        <w:rPr/>
        <w:t xml:space="preserve">    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0.00.2020                                       п.Детлово                                            №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Детловского сельсовета от 05.04.2019 № 8-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и внесения  изменений  в ч.6 ст.27.1 Федерального закона Российской Федерации от 02.03.2007 № 25-ФЗ «О муниципальной службе в Российской Федерации», руководствуясь ст.49 Устава муниципального образования Детловский сельсовет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нести в постановление администрации Детловского сельсовета Курагинского района Красноярского края  от 05.04.2019 № 8-п «Об утверждении Порядка применения к муниципальным служащим взысканий, предусмотренных ст.ст.14.1,15, 27 Федерального закона Российской Федерации от 02.03.2007 №25-ФЗ «О муниципальной службе в Российской Федерации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ункт 2.4 приложения к Акту изложить в следующей  редакции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зыскания предусмотренные статьями 14.1, 15 и 27 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Л.В.Га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2:00Z</dcterms:created>
  <dc:creator>User</dc:creator>
  <dc:description/>
  <cp:keywords/>
  <dc:language>en-US</dc:language>
  <cp:lastModifiedBy>User</cp:lastModifiedBy>
  <cp:lastPrinted>2020-06-02T11:48:00Z</cp:lastPrinted>
  <dcterms:modified xsi:type="dcterms:W3CDTF">2020-06-02T03:48:00Z</dcterms:modified>
  <cp:revision>6</cp:revision>
  <dc:subject/>
  <dc:title>                                                                                                     проект</dc:title>
</cp:coreProperties>
</file>