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ДЕТЛОВСКОГО СЕЛЬСОВЕТА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00.00.2020                                          п. Детлово                                            № 00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      </w:r>
          </w:p>
          <w:p>
            <w:pPr>
              <w:pStyle w:val="ConsTitl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от 24.03.2017 № 10-п, от 19.12.2017  № 40-п, от 20.03.2018 № 8-п, от 31.08.2018 № 35-п, от 23.11.2018 № 38-п, от 20.03.2019 № 4-п, от 29.11.2019 № 27-п,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735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718,7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1415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796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805,3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1143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19 год -  297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0 год – 354,4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244,5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247,1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591,9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421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0 год – 1060,6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551,5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558,2 тыс. 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3735,1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718,7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1415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796,1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805,3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бюджета МО Детловский сельсовет: 1143,2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97,1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354,4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244,6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247,1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средств краевого бюджета: 2591,9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421,6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1060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51,5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58,2 тыс.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432,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231,9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840,2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1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180,0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— 877,5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231,9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285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1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180,0 тыс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2190,9 тыс.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471,1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549,2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80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89,9 тыс.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256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63,5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66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61,9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64,4 тыс.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934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407,6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482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18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25,5 тыс. 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2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022 год -  1,0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08,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4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4,6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4,4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4,4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5,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0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2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02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4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3,4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2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2,7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 и 4 к муниципальной программе, приложения 2 к подпрограммам изложить в новой редакции согласно приложениям 1,2,3,4,5, 6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418"/>
        <w:gridCol w:w="992"/>
        <w:gridCol w:w="851"/>
        <w:gridCol w:w="898"/>
        <w:gridCol w:w="2362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 постановлению от 00.12.2019  № 00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516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  <w:br/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5,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35,1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5,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35,1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32,1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 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32,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9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0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9,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0,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851"/>
        <w:gridCol w:w="1701"/>
        <w:gridCol w:w="1701"/>
        <w:gridCol w:w="1275"/>
        <w:gridCol w:w="2127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 постановлению от 00.12.2019  № 00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  </w:t>
              <w:b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5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35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43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8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91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32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7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4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0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6,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5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34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3</w:t>
      </w:r>
    </w:p>
    <w:p>
      <w:pPr>
        <w:pStyle w:val="Normal"/>
        <w:suppressAutoHyphens w:val="false"/>
        <w:jc w:val="right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К постановлению от 00.12.2019  № 00-п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195"/>
        <w:gridCol w:w="142"/>
        <w:gridCol w:w="476"/>
        <w:gridCol w:w="375"/>
        <w:gridCol w:w="141"/>
        <w:gridCol w:w="851"/>
        <w:gridCol w:w="992"/>
        <w:gridCol w:w="992"/>
        <w:gridCol w:w="142"/>
        <w:gridCol w:w="113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811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кладбищ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4</w:t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00.12.2019  № 00-п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284"/>
        <w:gridCol w:w="708"/>
        <w:gridCol w:w="142"/>
        <w:gridCol w:w="284"/>
        <w:gridCol w:w="850"/>
        <w:gridCol w:w="142"/>
        <w:gridCol w:w="850"/>
        <w:gridCol w:w="1276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1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5</w:t>
      </w:r>
    </w:p>
    <w:p>
      <w:pPr>
        <w:pStyle w:val="Normal"/>
        <w:suppressAutoHyphens w:val="false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00.12.2019  № 00-п 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283"/>
        <w:gridCol w:w="425"/>
        <w:gridCol w:w="284"/>
        <w:gridCol w:w="76"/>
        <w:gridCol w:w="633"/>
        <w:gridCol w:w="76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5669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6</w:t>
      </w:r>
    </w:p>
    <w:p>
      <w:pPr>
        <w:pStyle w:val="Normal"/>
        <w:suppressAutoHyphens w:val="false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00.12.2019  № 00-п </w:t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425"/>
        <w:gridCol w:w="567"/>
        <w:gridCol w:w="425"/>
        <w:gridCol w:w="993"/>
        <w:gridCol w:w="1093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22:00Z</dcterms:created>
  <dc:creator>1</dc:creator>
  <dc:description/>
  <cp:keywords/>
  <dc:language>en-US</dc:language>
  <cp:lastModifiedBy>User</cp:lastModifiedBy>
  <cp:lastPrinted>2020-06-15T09:39:00Z</cp:lastPrinted>
  <dcterms:modified xsi:type="dcterms:W3CDTF">2020-06-15T01:41:00Z</dcterms:modified>
  <cp:revision>87</cp:revision>
  <dc:subject/>
  <dc:title>РОССИЙСКАЯ ФЕДЕРАЦИЯ</dc:title>
</cp:coreProperties>
</file>