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480"/>
        <w:ind w:left="4320"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5.2020                                     п.  Детлово                                         № 1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6.12.2018 № 6-2299 « О краевом бюджете на 2020 год и плановый период 2021-2022 годов», на основании Устава муниципального образования Детловский сельсовет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аздел 2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</w:t>
      </w:r>
      <w:r>
        <w:rPr/>
        <w:t xml:space="preserve"> </w:t>
      </w:r>
      <w:r>
        <w:rPr>
          <w:bCs/>
          <w:sz w:val="28"/>
          <w:szCs w:val="28"/>
        </w:rPr>
        <w:t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44"/>
        <w:gridCol w:w="363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>
          <w:trHeight w:val="4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пектор военного комиссари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40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Минимальные размеры окладов (должностных окладов), ставок заработной платы по должностям общеотраслевых профессий рабочих устанавливаются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1"/>
        <w:gridCol w:w="2753"/>
        <w:gridCol w:w="442"/>
        <w:gridCol w:w="319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первого уровня"</w:t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2928,0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 второго уровня "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40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июня 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0:00Z</dcterms:created>
  <dc:creator>User</dc:creator>
  <dc:description/>
  <cp:keywords/>
  <dc:language>en-US</dc:language>
  <cp:lastModifiedBy>User</cp:lastModifiedBy>
  <cp:lastPrinted>2020-05-27T13:16:00Z</cp:lastPrinted>
  <dcterms:modified xsi:type="dcterms:W3CDTF">2020-05-27T05:17:00Z</dcterms:modified>
  <cp:revision>6</cp:revision>
  <dc:subject/>
  <dc:title>                                                                                                               проект                                   </dc:title>
</cp:coreProperties>
</file>