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6" w:right="234" w:hanging="0"/>
        <w:jc w:val="center"/>
        <w:rPr/>
      </w:pPr>
      <w:r>
        <w:rPr/>
        <w:t xml:space="preserve">                                                            </w:t>
      </w:r>
    </w:p>
    <w:p>
      <w:pPr>
        <w:pStyle w:val="Heading1"/>
        <w:ind w:left="-546" w:right="234" w:hanging="0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ЕТ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5.2020                                       п.Детлово                                 № 1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 администрации  Детловского сельсовета от 22.09.2015 № 29-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Федерального закона  от 06.10.2003 № 131-ФЗ « Об общих принципах организации местного самоуправления в Российской Федераци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и п.2.2 приказа ФСИН России от 27.03.2020 года № 238, руководствуясь  Уставом муниципального образования Детл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изменения в постановление администрации  Детловского сельсовета от 22.09.2015 № 29-п «Об  утверждении перечня объектов, мест и видов работ для отбывания осужденными уголовного наказания в виде обязательных и исправительных работ на территории муниципального образования Детлов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 В Акте постановления и в перечне  к Акту, исключить слова «  МКУК «Детловский СДК»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color w:val="000000"/>
          <w:spacing w:val="-7"/>
          <w:sz w:val="28"/>
          <w:szCs w:val="28"/>
        </w:rPr>
        <w:t xml:space="preserve">  Контроль за исполнением постановления оставляю за соб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 постановление вступает в силу со дня  опубликования в газете   « Детловский вестник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Л.В.Гаф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14:00Z</dcterms:created>
  <dc:creator>User</dc:creator>
  <dc:description/>
  <cp:keywords/>
  <dc:language>en-US</dc:language>
  <cp:lastModifiedBy>User</cp:lastModifiedBy>
  <cp:lastPrinted>2020-05-15T09:46:00Z</cp:lastPrinted>
  <dcterms:modified xsi:type="dcterms:W3CDTF">2020-05-15T01:47:00Z</dcterms:modified>
  <cp:revision>3</cp:revision>
  <dc:subject/>
  <dc:title>                                                            проект</dc:title>
</cp:coreProperties>
</file>