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0                                        п.Детлово                                 №  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20 год и плановый период 2021-2022 годов», на основании Устава муниципального образования Детловский сельсовет,  Детловский сельский Совет депутатов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ложение 2 к решению Детловского  сельского Совета депутатов от 24.03.2017 г. № 22-46р пункт 2 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июня  2020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Дет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0.00.2020  №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2.  Размер денежного  вознаграждения выборных  должностных лиц</w:t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ется в следующих размерах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рублей в месяц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 поощр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7:00Z</dcterms:created>
  <dc:creator>User</dc:creator>
  <dc:description/>
  <cp:keywords/>
  <dc:language>en-US</dc:language>
  <cp:lastModifiedBy>User</cp:lastModifiedBy>
  <dcterms:modified xsi:type="dcterms:W3CDTF">2020-04-17T06:33:00Z</dcterms:modified>
  <cp:revision>6</cp:revision>
  <dc:subject/>
  <dc:title>                                                      проект</dc:title>
</cp:coreProperties>
</file>