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                        </w:t>
      </w:r>
      <w:r>
        <w:rPr/>
        <w:t xml:space="preserve">проект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0                                        п.Детлово                                 №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 от 24.03.2017 № 22-45р ««Об утверждении Положения «Об оплате труда муниципальных служащих муниципального образования  Детл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Законом Красноярского края от  06.12.2018 № 6-2299 « О краевом бюджете на 2020 год и плановый период 2021-2022 годов», на основании Устава муниципального образования Детловский сельсовет,  Дет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 решение  об утверждении Положения «Об оплате труда муниципальных служащих муниципального образования Детловский сельсовет» от 24.03.2017г №  22-45р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Положению «Об оплате труда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етловский сельсовет» изложить в редакции согласно приложению к настоящему  реш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председателя сельского  Совета депута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</w:t>
      </w:r>
      <w:r>
        <w:rPr>
          <w:color w:val="000000"/>
          <w:spacing w:val="-8"/>
          <w:sz w:val="28"/>
          <w:szCs w:val="28"/>
        </w:rPr>
        <w:t xml:space="preserve"> вступает в силу со дня, следующего за днем его официального опубликования в газете «Детловский вестник»</w:t>
      </w:r>
      <w:r>
        <w:rPr>
          <w:sz w:val="28"/>
          <w:szCs w:val="28"/>
        </w:rPr>
        <w:t>, и применяется к правоотношениям, возникшим с 1 июня  2020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Л.А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к  решению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0.00.2020   №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VI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21:00Z</dcterms:created>
  <dc:creator>User</dc:creator>
  <dc:description/>
  <cp:keywords/>
  <dc:language>en-US</dc:language>
  <cp:lastModifiedBy>User</cp:lastModifiedBy>
  <dcterms:modified xsi:type="dcterms:W3CDTF">2020-04-17T06:32:00Z</dcterms:modified>
  <cp:revision>8</cp:revision>
  <dc:subject/>
  <dc:title>                                                     проект        </dc:title>
</cp:coreProperties>
</file>