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ind w:left="-546"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0                                       п.Детлово                                   №</w:t>
      </w:r>
    </w:p>
    <w:p>
      <w:pPr>
        <w:pStyle w:val="Normal"/>
        <w:keepNext w:val="true"/>
        <w:tabs>
          <w:tab w:val="clear" w:pos="708"/>
          <w:tab w:val="right" w:pos="4253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ей 15 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ловского сельсовета Курагинского муниципального района Красноярского края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ловский сельский Совет депутатов РЕШИЛ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Детловского сельского Совета депутатов от 06.02.2018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36-75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знать утратившим силу решение Детловского сельского Совета депутатов от 31.08.2018 № 44-99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знать утратившим силу решение Детловского сельского Совета депутатов от 25.07.2019 № 60-133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знать утратившим силу решение Детловского сельского Совета депутатов от 27.12.2019 № 66-151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председателя сельского Совета депутатов Л.А.Климов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ельского Совета депутатов                                      Л.А.Кли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Л.В.Гафаро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Решению Детловского сельского Совета депутатов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от «___»___________ ___№ 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муниципальном образовании Детловский сельсовет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2. Лицами, замещающим муниципальные должности в муниципальном образовании Детловский сельсовет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</w:rPr>
        <w:t>депутат, член выборного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</w:t>
      </w:r>
      <w:r>
        <w:rPr>
          <w:rFonts w:cs="Times New Roman" w:ascii="Times New Roman" w:hAnsi="Times New Roman"/>
          <w:iCs/>
          <w:sz w:val="27"/>
          <w:szCs w:val="27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Глава муниципального образования, депутат представительного органа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iCs/>
          <w:sz w:val="27"/>
          <w:szCs w:val="27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Детловским сельским Советом депутатов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муниципальном образовании Детловский сельсовет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Детловским сельским Советом депутатов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>на основании поступившего в Детловский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Детловским сельским Советом депутатов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>на основании поступивших в Детловский сельский Совет депутатов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Детловским сельским Советом депутатов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 учетом результатов проверки, проведенной Комиссией на основании информации представленной в письме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7. Решение об увольнении (освобождении от должности) в связи с утратой доверия лиц, замещающих муниципальные должности,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за исключением лиц, замещающих муниципальные должности 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избирательной комиссии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</w:rPr>
        <w:t>, принимается Детлов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ышеуказанное Решение Детловского сельского Совета депутатов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читается принятым, если за него проголосовало не менее двух третей от установленной численности депутатов Детло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Times New Roman" w:ascii="Times New Roman" w:hAnsi="Times New Roman"/>
          <w:sz w:val="27"/>
          <w:szCs w:val="27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9. Решение Детловского сельского Совета депутатов считается принятым, если за него проголосовало не менее двух третей от установленной численности депутатов Детло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Детлов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1. В решении </w:t>
      </w:r>
      <w:r>
        <w:rPr>
          <w:rFonts w:cs="Times New Roman" w:ascii="Times New Roman" w:hAnsi="Times New Roman"/>
          <w:sz w:val="27"/>
          <w:szCs w:val="27"/>
        </w:rPr>
        <w:t>об увольнении (</w:t>
      </w:r>
      <w:r>
        <w:rPr>
          <w:rFonts w:eastAsia="Times New Roman" w:cs="Times New Roman" w:ascii="Times New Roman" w:hAnsi="Times New Roman"/>
          <w:sz w:val="27"/>
          <w:szCs w:val="27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пяти дн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3. </w:t>
      </w:r>
      <w:r>
        <w:rPr>
          <w:rFonts w:cs="Times New Roman" w:ascii="Times New Roman" w:hAnsi="Times New Roman"/>
          <w:sz w:val="27"/>
          <w:szCs w:val="27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7"/>
          <w:szCs w:val="27"/>
        </w:rPr>
        <w:t>освобождении от должности)</w:t>
      </w:r>
      <w:r>
        <w:rPr>
          <w:rFonts w:cs="Times New Roman" w:ascii="Times New Roman" w:hAnsi="Times New Roman"/>
          <w:sz w:val="27"/>
          <w:szCs w:val="27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4.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left="4536" w:hanging="0"/>
      <w:jc w:val="right"/>
      <w:outlineLvl w:val="0"/>
    </w:pPr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6:00Z</dcterms:created>
  <dc:creator>User</dc:creator>
  <dc:description/>
  <cp:keywords/>
  <dc:language>en-US</dc:language>
  <cp:lastModifiedBy>User</cp:lastModifiedBy>
  <cp:lastPrinted>2020-04-22T19:30:00Z</cp:lastPrinted>
  <dcterms:modified xsi:type="dcterms:W3CDTF">2020-04-22T11:31:00Z</dcterms:modified>
  <cp:revision>2</cp:revision>
  <dc:subject/>
  <dc:title>            проект</dc:title>
</cp:coreProperties>
</file>