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ЕСТР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имущества  администрации  Детловского  сельсовета Курагинского района Красноярского кра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9"/>
        <w:gridCol w:w="44"/>
        <w:gridCol w:w="1503"/>
        <w:gridCol w:w="570"/>
        <w:gridCol w:w="242"/>
        <w:gridCol w:w="748"/>
        <w:gridCol w:w="720"/>
        <w:gridCol w:w="205"/>
        <w:gridCol w:w="1161"/>
        <w:gridCol w:w="112"/>
        <w:gridCol w:w="683"/>
        <w:gridCol w:w="540"/>
        <w:gridCol w:w="60"/>
        <w:gridCol w:w="216"/>
        <w:gridCol w:w="794"/>
        <w:gridCol w:w="277"/>
        <w:gridCol w:w="726"/>
        <w:gridCol w:w="540"/>
        <w:gridCol w:w="129"/>
        <w:gridCol w:w="883"/>
        <w:gridCol w:w="484"/>
        <w:gridCol w:w="265"/>
        <w:gridCol w:w="1743"/>
        <w:gridCol w:w="124"/>
        <w:gridCol w:w="1139"/>
        <w:gridCol w:w="278"/>
        <w:gridCol w:w="1566"/>
      </w:tblGrid>
      <w:tr>
        <w:trPr/>
        <w:tc>
          <w:tcPr>
            <w:tcW w:w="146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НЕДВИЖИМОЕ ИМУЩЕСТВО</w:t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лансовая стоимость недвижимого имущества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численная амортизация (износ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иях) с указанием основания и даты их возникновения</w:t>
            </w:r>
            <w:r>
              <w:rPr>
                <w:b/>
              </w:rPr>
              <w:t xml:space="preserve"> и </w:t>
            </w:r>
            <w:r>
              <w:rPr>
                <w:b/>
                <w:sz w:val="20"/>
                <w:szCs w:val="20"/>
              </w:rPr>
              <w:t>прекращения</w:t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бусная останов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расноярский край Курагинский район  п.Детлово,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0 кв.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8.2015.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 от 15.07.201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Детловского сельсов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бусная останов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 Курагинский район с. п.Загорье)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0 кв.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8.2015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 от 15.07.201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Детловского сельсов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мориал из грани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 Курагинский район  п.Детлово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ит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0%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7.2010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3 от 20.06.201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Детловского сельсов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Воздушные электрические се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ярский край Курагинский район, п.Детлово Загорье, Заречный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/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058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507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4,44%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60,5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10.2013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07.10.201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Детловского сельсов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  под ритуальную деятельност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расноярский край Курагинский район, п.Детлово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:23:050100262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0 к.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1747,8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747,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12.2019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Детловского сельсов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  под ритуальную деятельност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расноярский край Курагинский район, п.Заречный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:23:0501003:3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 к.м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745,8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45,8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12.2019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12.12.201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Детловского сельсов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6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ДВИЖИМОЕ ИМУЩЕСТВО</w:t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бадлансовой стоимоти движимого имущества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ная амортизации «износ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установленных в отношении муниципального движимого имущества ограничениях (обремениях) с указанием основания и даты их возникновения и прекращен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ил-130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625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625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07.2016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спорт транспортного средства 24 КР 936614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Детловского сельсовета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движной пожарный комплекс «огнеборец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0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0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.10.2011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спорт транспортного средства 45 НЕ 091982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Детловского сельсовета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244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 СВЕДЕНИЯ  О МУНИЦИПАЛЬНЫХ УНИТАРНЫХ ПРЕДПРИЯТИЯХ, МУНИЦИПАЛЬНЫХ УЧРЕЖДЕНИЯХ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ОЗЯЙСТВЕННЫХ ОБЩЕСТВАХ, ТОВАРИЩЕСТВА, АКЦИЙ, ДОЛИ (ВКЛАДЫ) В УСТАВНОМ(СКЛАДОЧНОМ) КАПИТА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ОРЫХ ПРИНАДЛЕЖАТ АДМИНИСТРАЦИИ ДЕТЛОВСКОГО СЕЛЬСОВЕТА, ИННЫХ ЮРИДИЧЕСКИХ ЛИЦАХ, В КОТЫХ АДМИНИСТРАЦИЯ ДЕТЛОВСКОГО СЕЛЬСОВЕТА ЯВЛЯЕТСЯ УЧРЕДИТЕЛЕМ (УЧАСТНИКОМ)</w:t>
            </w:r>
          </w:p>
        </w:tc>
      </w:tr>
      <w:tr>
        <w:trPr>
          <w:trHeight w:val="3554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оли, принадлежащей муниципальному образованию в уставном (складочном ) капитале, в процентах(для хозяйственных обществ и товариществ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нные о балансовой и остаточной стоимости основных средств (фондов)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76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28:00Z</dcterms:created>
  <dc:creator>User</dc:creator>
  <dc:description/>
  <cp:keywords/>
  <dc:language>en-US</dc:language>
  <cp:lastModifiedBy>User</cp:lastModifiedBy>
  <cp:lastPrinted>2019-01-31T15:45:00Z</cp:lastPrinted>
  <dcterms:modified xsi:type="dcterms:W3CDTF">2020-04-15T03:59:00Z</dcterms:modified>
  <cp:revision>15</cp:revision>
  <dc:subject/>
  <dc:title>РЕЕСТР </dc:title>
</cp:coreProperties>
</file>