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34" w:hanging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оект                   </w:t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0                                  п.Детлово                               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 весеннего двухмесячника по благоустройству и озеленению населенных пунктов на территории сельсовета «За чист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лучшения санитарного содержания, благоустройства и озеленения населенных пунктов, на основании  п.2 ст.21 Закона Российской Федерации от 30.03.1999  № 52-ФЗ « О санитарно-эпидемиологическом благополучии населения» ст.14,15 Федерального закона от 06.10.2003 № 131-ФЗ «Об общих принципах организации местного самоуправления в Российской Федерации»,  ст.7 п.20 Устава Детловс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весенний двухмесячник по благоустройства и озеленению  территории сельсовета, улучшению санитарного состояния территорий населенных пунктов п.п.Детлово, Загорье, Заречный «За чистое поселение» с 20 апреля 2020 года по 20 июн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рганизовать в период проведения двухмесячника общепоселенческий субботник по уборке улиц, внутридомовых территорий, территорий учреждений образования, здравоохранения, культуры, территорий других предприятий и учреждений независимо от форм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ределить днем проведения общепоселенческого субботника по благоустройству 24 апре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вердить состав комиссии по организации и проведению весеннего двухмесячника по благоустройству и озеленению на территории сельсовета «За чистое поселение» согласно приложению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Утвердить план мероприятий по подготовке и проведению весеннего двухмесячника по благоустройству и озеленению населенных пунктов сельсовета «За чистое поселение»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план мероприятий по подготовке и проведению   субботника по благоустройству согласно приложен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остановление вступает в силу в день, следующий за днем его опубликования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Л.В.Гафа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овета от  00.00.2020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став комиссии по организации и проведению двухмесячника по благоустройству и озеленению населенных пунктов «За чист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.В.Гафарова             глава сельсовета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  <w:t>Шлюндт  Л.И                специалист сельсовета</w:t>
      </w:r>
    </w:p>
    <w:p>
      <w:pPr>
        <w:pStyle w:val="Normal"/>
        <w:rPr/>
      </w:pPr>
      <w:r>
        <w:rPr/>
        <w:t>Вохмин Р.Д                   депутат Детловского сельсовета (по согласованию)</w:t>
      </w:r>
    </w:p>
    <w:p>
      <w:pPr>
        <w:pStyle w:val="Normal"/>
        <w:rPr/>
      </w:pPr>
      <w:r>
        <w:rPr/>
        <w:t>Климова Л.А                депутат Детловского сельсовета (по согласованию)</w:t>
      </w:r>
    </w:p>
    <w:p>
      <w:pPr>
        <w:pStyle w:val="Normal"/>
        <w:rPr/>
      </w:pPr>
      <w:r>
        <w:rPr/>
        <w:t>Вохмина А.М               депутат Детловского сельсовет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овета от  00.00.2020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лан мероприятий по подготовке и проведению двухмесячника по благоустройству и озеленению населенных пунктов «За чистое поселени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0"/>
        <w:gridCol w:w="22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формлению наглядной агитации о проведении двухмесячника на территории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с руководителями учреждений по вопросам подготовки и проведения месячника, оформление территорий к празднованию 75-ой годовщины Победы в ВОВ 1941-1945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закрепление автотранспорта по организациям и от населения для организованного вывоз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школьников в проведении санитарной очистки  и благоустройству закрепленных за учебным заведением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участия  жителей населенных пунктов сельсовета в проведении санитарной очистки дворовых и придомовых территорий, организация вывоза мус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езка кустарников, высадка саженцев, очистки территорий школы, культуры,  и других учреждений и организаций независимо от форм собственност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етловский СДК»,предприят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 состояние памя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етловский СД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орговых точек в надлежащий эстетический вид, устройство мусорниц по сбору мелкого мусора около торговых т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дминистративных зданий бюджетных организаций в надлежащий эстетический вид (установка мусорниц, ремонт вывесок, обновление флаг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К « Детловский СДК», Детл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дорог и улиц после весенней распу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я  участия в месячнике  неработающих гражд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жителей населенных пунктов сельсовета в проведении санитарной очистки дворовых и придомов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вух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анитарный день по наведению порядка и поддержанию чистоты в населенных пунктах  - 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овета от  00.00.2020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подготовке и проведению общего субботника по благоустройств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0"/>
        <w:gridCol w:w="22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ормление наглядной агитации о проведении суб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совещания с руководителями предприятий, учреждений и организаций всех форм собственности по вопросам подготовки и проведения суб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ление территорий за учреждениями и организациями с четким определением границ участков благоустройства и назначение лиц, ответственных за санитарное состояние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ределение ответственных за организацию и проведению субботника на конкретн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агитационной работы по приглашению неработающих граждан к участию в субботн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еспечение участников субботника необходимым количества инвентаря, инструментов и мешками для сбор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ивлечение автотранспорта и его распределение по организациям для вывоза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рганизация участия школьников в проведении санитарной очистки территорий, закрепленными за учебным  за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глашение жителей поселений для участия в очистке придомовых территорий, приведении в поря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ведение субботника работниками МО на закрепленн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5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рганизация работы по благоустройству кладби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7:00Z</dcterms:created>
  <dc:creator>User</dc:creator>
  <dc:description/>
  <cp:keywords/>
  <dc:language>en-US</dc:language>
  <cp:lastModifiedBy>User</cp:lastModifiedBy>
  <cp:lastPrinted>2020-02-26T15:05:00Z</cp:lastPrinted>
  <dcterms:modified xsi:type="dcterms:W3CDTF">2020-02-26T08:06:00Z</dcterms:modified>
  <cp:revision>2</cp:revision>
  <dc:subject/>
  <dc:title>                                                                                                             проект                   </dc:title>
</cp:coreProperties>
</file>