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3.03.2020                                      п.Детлово                                         № 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Постановление  администрации Детловского сельсовета Курагинского района Красноярского края  от 26.02.2020 № 5-п «Об утверждении Правил внутреннего трудового распорядка в администрации Детловского сельсовета».</w:t>
      </w:r>
    </w:p>
    <w:p>
      <w:pPr>
        <w:pStyle w:val="Style15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Детловского сельсовета Курагинского  муниципального района Красноярского края, администрация  Детловского сельсов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Внести в постановление  администрации Детловского сельсовета Курагинского района Красноярского края от 26.02.2020 № 5-п «Об утверждении Правил внутреннего трудового распорядка в администрации Детловского сельсовета»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Абзац 7 Пункта 2.3  Правил исключить;</w:t>
      </w:r>
    </w:p>
    <w:p>
      <w:pPr>
        <w:pStyle w:val="Normal"/>
        <w:rPr>
          <w:rStyle w:val="Blk"/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1.2 Пункт 4.5 Правил изложить в следующей редакции:</w:t>
      </w:r>
    </w:p>
    <w:p>
      <w:pPr>
        <w:pStyle w:val="Style15"/>
        <w:spacing w:before="198" w:after="0"/>
        <w:ind w:firstLine="539"/>
        <w:rPr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 xml:space="preserve">     </w:t>
      </w:r>
      <w:r>
        <w:rPr>
          <w:rStyle w:val="Blk"/>
          <w:color w:val="333333"/>
          <w:sz w:val="28"/>
          <w:szCs w:val="28"/>
        </w:rPr>
        <w:t>4.5</w:t>
      </w:r>
      <w:r>
        <w:rPr>
          <w:rFonts w:eastAsia="Arial" w:cs="Arial"/>
          <w:sz w:val="28"/>
          <w:szCs w:val="28"/>
        </w:rPr>
        <w:t xml:space="preserve"> В день прекращения трудового договора Работодатель обязан выдать Работнику трудовую книжку или предоставить сведения о трудовой деятельности (ст.66.1 Трудового кодекса Р.Ф) у данного Работодателя и произвести с ним расчет в соответствии со ст.140 Трудового кодекса Р.Ф. </w:t>
      </w:r>
      <w:r>
        <w:rPr>
          <w:sz w:val="28"/>
          <w:szCs w:val="28"/>
        </w:rPr>
        <w:t>По письменному заявлению Работника Работодатель также обязан выдать ему заверенные надлежащим образом копии документов, связанных с работой;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Style w:val="Blk"/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1.3 Пункт 9.6 Правил  слова в «кассе общества» заменить на слова «администрации Детловского сельсовета»</w:t>
      </w:r>
    </w:p>
    <w:p>
      <w:pPr>
        <w:pStyle w:val="Normal"/>
        <w:rPr>
          <w:rStyle w:val="Blk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Л.В.Гафар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2:00Z</dcterms:created>
  <dc:creator>User</dc:creator>
  <dc:description/>
  <cp:keywords/>
  <dc:language>en-US</dc:language>
  <cp:lastModifiedBy>User</cp:lastModifiedBy>
  <cp:lastPrinted>2020-03-13T10:09:00Z</cp:lastPrinted>
  <dcterms:modified xsi:type="dcterms:W3CDTF">2020-03-13T03:10:00Z</dcterms:modified>
  <cp:revision>4</cp:revision>
  <dc:subject/>
  <dc:title>                                       проект     </dc:title>
</cp:coreProperties>
</file>