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Heading1"/>
        <w:ind w:left="-546"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Т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Г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02.2020</w:t>
        <w:tab/>
        <w:tab/>
        <w:t xml:space="preserve">                            п.Детлово</w:t>
        <w:tab/>
        <w:tab/>
        <w:tab/>
        <w:t xml:space="preserve">                № 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z w:val="26"/>
          <w:szCs w:val="26"/>
        </w:rPr>
        <w:t>О  мерах по подготовке и обеспечению безопасного прохождения паводкового периода 2020 года на территории  муниципального образования Детловский сельсовет.</w:t>
      </w:r>
      <w:r>
        <w:rPr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36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Красноярского края от 10.02.2000 № 9-631 « О защите населения и территорий Красноярского края от чрезвычайных ситуаций природного и техногенного характера», в целях обеспечения безопасности населения, сохранности объектов экономики и материально-технических ресурсов  во время паводкового  периода 2020 года,  ПОСТАНОВЛЯЮ:</w:t>
      </w:r>
    </w:p>
    <w:p>
      <w:pPr>
        <w:pStyle w:val="Normal"/>
        <w:ind w:left="36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8" w:hanging="0"/>
        <w:rPr>
          <w:sz w:val="26"/>
          <w:szCs w:val="26"/>
        </w:rPr>
      </w:pPr>
      <w:r>
        <w:rPr>
          <w:sz w:val="26"/>
          <w:szCs w:val="26"/>
        </w:rPr>
        <w:t>1.Для координации деятельности администрации Детловского сельсовета по обеспечению безаварийного пропуска весеннего половодья и ледохода, а также ликвидации последствий паводка создать противопаводковую комиссию в следующем составе: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– </w:t>
      </w:r>
      <w:r>
        <w:rPr>
          <w:bCs/>
          <w:color w:val="000000"/>
          <w:spacing w:val="-3"/>
          <w:sz w:val="26"/>
          <w:szCs w:val="26"/>
        </w:rPr>
        <w:t>глава сельсовета, председатель комиссии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Никулин С.Н – глава КХ «Кипсей», зам. председателя комиссии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Шлюндт Л.И –  специалист сельсовета, секретарь комиссии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Добрачева Л.И. –директор Детловской СОШ № 12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атрубач М.С. – участковый инспектор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Свободина Н.А – заведующая ФАП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Дайлидов В.В - водитель пожарного поста ( 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Зеленко Г.Н . – водитель пожарного поста ( 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Закомолкин А.А- электрик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2.</w:t>
        <w:tab/>
        <w:t>Распределить обязанности между членами противопаводкой комиссии согласно (Приложению № 1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3.</w:t>
        <w:tab/>
        <w:t>Возложить на противопаводковую комиссию рассмотрение вопросов по координации работ при подготовке предприятий и учреждений к пропуску весеннего половодья, ледохода и летне-осенних паводков и в случае ликвидации их неблагоприятных последствий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4.</w:t>
        <w:tab/>
        <w:t xml:space="preserve">Организовать оперативную обработку и анализ поступающей информации о ходе выполнения мероприятий по подготовке территорий муниципального образования к ледоходу и весеннему половодью;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совместно с руководителями учреждений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5.Утвердить Положение о противопаводковой комиссии (Приложение №2) и план работы комиссии на 2020 год (Приложение № 3)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6.Утвердить составы рабочих групп при противопаводковой комиссии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( Приложение № 4) и  список мобильных бригад для оказания помощи жителям при эвакуации (Приложение № 5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7.Утвердить список сил и средств, привлекаемых к предупреждению и ликвидации ЧС, вызванных паводком (Приложение 6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8.В случае подтопления жилых домов установить порядок очередности эвакуации населения по улицам: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 Мира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 Ленина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ab/>
        <w:t>Подлежат внеочередной эвакуации: дети, инвалиды, престарелые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ab/>
        <w:t>Определить места для эвакуации людей, имущества –  Детловская СОШ № 12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ab/>
        <w:t>Определить место для эвакуации животных – территория МТМ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 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вступает в силу в день, следующий за днем его опубликования в газете «Детловский  вестник».</w:t>
      </w:r>
    </w:p>
    <w:p>
      <w:pPr>
        <w:pStyle w:val="Normal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сельсовета</w:t>
        <w:tab/>
        <w:tab/>
        <w:tab/>
        <w:t xml:space="preserve">                               Л.В.Гафар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 26.02.2020 г. № 4-п 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Распределение обязанностей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между членами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Обяз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napToGrid w:val="false"/>
              <w:spacing w:lineRule="exact" w:line="317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щее рук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икулин С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нтроль и организация работы по обеспечению транспорта для эвак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ленко Г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уководитель группы по  эвакуации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люндт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работы по оповещению населения и распределение на рас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брачева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работы по подготовке помещений для эвакуации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ленко Г.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ветственный за технику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вободина Н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медицинского обслуживани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айлидов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егулярное представление данных о паводков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комолкин А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атрубач М.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храна общественного порядка, имущества и материальных цен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люндт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круглосуточного дежу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ленко Г.Н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эвакуации с/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40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26.02.2020 г. № 4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</w:t>
      </w:r>
      <w:r>
        <w:rPr>
          <w:color w:val="000000"/>
          <w:spacing w:val="-2"/>
          <w:sz w:val="26"/>
          <w:szCs w:val="26"/>
        </w:rPr>
        <w:t>Противопаводкая комиссия администрации Детловского сельсовета (в дальнейшем – Комиссия) является координирующим органом администрации сельсовета и предназначена для организации деятельности по обеспечению безаварийного пропуска весеннего половодья и ледоход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МО Детловский сельсовет, независимо от форм собственности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г. № 1113 «О единой государственной системе предупреждения и ликвидации чрезвычайных ситуаций», Уставом МО Детловский сельсовет и  настоящего Положения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Комиссия осуществляет свою деятельность под руководством главы Детловского сельсовет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и контроль за осуществлением мероприятий по предупреждению и ликвидации чрезвычайных ситуаций, вызванных поводковыми явлениями на территории МО Детловский сельсовет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наблюдения и контроля за состоянием гидротехнических сооружений и водных акваторий на территории МО Детловский сельсовет, прогнозирование чрезвычайных ситуаций на них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беспечение готовности органов управления, сил и средств к действиям в условиях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разработки нормативно- правовых актов в области защиты населения и территорий от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участие в разработке и реализации краевых и районных программ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взаимодействие с другими комиссиями и общественными объединениями по вопросам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руководство работами по ликвидации чрезвычайных ситуаций, привлечение трудоспособного населения к этим работам, планирование и эвакуация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сбора и обмена информацией в области защиты населения и территории от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руководство подготовкой населения, должностных лиц к действиям в условиях предупреждения и ликвидации чрезвычайных ситуаций, вызванных паводковыми явлениями на территории МО Детловский сельсовет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Права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- 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 , снижению ущерба от них и ликвидации этих последств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привлекать силы и средства организаций независимо от форм собственности,  входящие в звено РСЧС, для проведения мероприятий по предупреждению и ликвидации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существлять контроль за деятельностью предприятий, организаций и учреждений, расположенных  на территории сельсовета,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требовать от всех предприятий, организаций и учреждений, расположенных  на территории сельсовета, независимо от ведомственной принадлежности и форм собственности представлять в комиссию информации о развитии паводковой обстановки, а также оперативной информации о ходе ликвидации последствий паводк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Состав Комисси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Председателем комиссии является глава  Детловского  сельсовета.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Председатель Комиссии несет персональную ответственность за выполнение возложенных на Комиссию задач и функций, организацию ее работы и готовность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Председатель комиссии и ее члены несут функциональные обязанности, согласно Приложений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Комиссия осуществляет свою деятельность во взаимодействии с комиссиями (в т.ч. межведомственными) администрации района, постоянными комиссиями Детловского сельского Совета депутатов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 Организация работы Комисси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Работа комиссии организуется согласно годовым планам работы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Работа комиссии оформляется протоколом. Комиссия по результатам рассмотрения вопросов принимает решения, обязательные для исполнения всеми предприятиями, организациями и учреждениями, расположенными на территории сельсовета, независимо от ведомственной принадлежности (подчиненности) и форм собствен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Регистрация, учет и организация контроля исполнения решений Комиссии осуществляется секретарем Комиссии. Секретарь организует взаимодействие и ведет переписку с комиссиями муниципальных образований район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Заседания Комиссии проводятся согласно годового плана работы.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 26.02.2020 г. № 4-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ротивопаводков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81"/>
        <w:gridCol w:w="2692"/>
        <w:gridCol w:w="21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я плана мероприятий на 202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предприятий, организаций и учреждений для работы  в условиях возможного затопления при половод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,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 крестьянскими хозяйствами и населением  по привлечению имеющейся у них техники  для эвакуации людей и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граждан попадающих в зону подто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а Л.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руглосуточного дежурства  в период павод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ндт Л.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 размещение населения в местах временного преб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а Л.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 заинтересованные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>от 26.02.2020 г. № 4-п</w:t>
      </w:r>
    </w:p>
    <w:p>
      <w:pPr>
        <w:pStyle w:val="Normal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х групп при противопаводковой комисс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КРУГЛОСУТОЧНОГО ДЕЖУР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Шлюндт Л.И.- руководи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Тарасенко О.В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Меньшикова Л.Г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Шестакова Е.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Сажнева Г.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ОПОВЕЩЕНИЯ И СВЯЗ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афарова Л.В. – руководитель групп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айлидова Л.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еккер И.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едорова Г.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омолкина Л.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ПО ЭВАКУАЦИИ НАСЕЛ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Зеленко Г.Н.- руководи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Илющенко М.В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Вохмина Н.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Ерш В.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Зыкова Л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Добрачева Л.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Гафаров В.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ГРУППА ПО ОПРЕДЕЛЕНИЮ УЩЕРБ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Гришунина Т.Н - руководи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Сажнева Л.Ф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Рыкова С.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Борисенко Т.В.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26.02.2020 г. № 4-п 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МОБИЛЬНЫХ БРИГАД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КАЗАНИЯ ПОМОЩИ ЖИТЕЛЯМ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ЭВАКУ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Ми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Илющенко С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Вохмин С.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Кучменко А.П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Лени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Тарасенко А.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Меньшиков А.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Родькин В.А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26.02.2020 г. № 4-п  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 СИЛ И СРЕДСТ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лекаемых к предупреждению и ликвидации ЧС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званных паводком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36"/>
        <w:gridCol w:w="396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техн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ивлечения</w:t>
            </w:r>
          </w:p>
        </w:tc>
      </w:tr>
      <w:tr>
        <w:trPr>
          <w:trHeight w:val="3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Х «Кипс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ССК «Сибирское Беловод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счистки путей эвакуации в случае создания препятствий на дорогах, для проведения аварийно спасательных работ, берегоукрепительных работ и других неотложн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Детловского  сельсовета от  26.02.2020г. № 4-п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ФУНКЦИОНАЛЬНЫЕ ОБЯЗАННОСТ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едседателя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</w:t>
      </w:r>
      <w:r>
        <w:rPr>
          <w:b/>
          <w:color w:val="000000"/>
          <w:spacing w:val="-2"/>
          <w:sz w:val="22"/>
          <w:szCs w:val="22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троля за реализацией мероприятий, направленных на предупреждение чрезвычайных ситуаций, связанных с паводковыми явлениями на территории МО Детловский сельсовет, а в случае их возникновения – на снижение ущерба от них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b/>
          <w:color w:val="000000"/>
          <w:spacing w:val="-2"/>
          <w:sz w:val="22"/>
          <w:szCs w:val="22"/>
        </w:rPr>
        <w:t>В режиме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СЕДНЕВНАЯ ДЕЯТЕЛЬНОСТЬ»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рганизовать разработку и своевременную корректировку плана действий по предупреждению и ликвидации ЧС, связанных с паводковыми явлениями на территории сельсовета, а также остальной документации комисс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сельсовета, принимать меры по их предотвращению или снижению ущерб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рганизовать контроль за реализацией мер, направленных на снижение опасности возникновения ЧС на водных объектах и гидротехнических сооружениях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проводить лично подготовку членов комиссии к действиям в ЧС, связанных с паводковыми явлениями на территории села, обеспечить их постоянную готовность к ликвидации последствий аварий ГТЧ и стихийных бедствий в период паводков и ледоход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ЫШЕННАЯ ГОТОВНОСТЬ» и 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с получением информации (решения, сигнала) об угрозе или возникновении ЧС, связанных с паводковыми явлениями на территории сел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ценить масштабы происшествия, размеры ущерба и последствий аварий ГТС и  стихийных бедствий в период паводка и ледохода. Принять экстренные меры по ликвидации последствий ЧС, связанных с паводковыми явлениям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лично либо через членов комиссии осуществлять контроль за выполнением аварийно- 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информировать председателя районной комиссии по ЧС и ПБ об обстановке, принимаемых мерах и результатах работ по ликвидации ЧС и ее последствий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Детловского сельсовета от  26.02.2020г. № 4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председателя противопаводковой комисс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меститель председателя комиссии отвечает за практическую реализацию профилактических мероприятий, направленных на снижение опасности возникновения и снижения ущерба от ЧС, связанных с паводковыми явлениями на территории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b/>
          <w:color w:val="000000"/>
          <w:spacing w:val="-2"/>
          <w:sz w:val="22"/>
          <w:szCs w:val="22"/>
        </w:rPr>
        <w:t>В режиме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СЕДНЕВНАЯ ДЕЯТЕЛЬНОСТЬ»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зглавлять работу по прогнозированию возможных аварий ГТС и последствий стихийных бедствий в период паводков и ледохода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нимать участие в разработке районного Плана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ланировать мероприятия, 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отсутствие председателя противопаводковой комиссии выполнять его обязан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ЫШЕННАЯ ГОТОВНОСТЬ» и «ЧРЕЗВЫЧАЙНАЯ СИТУАЦИЯ»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 получением информации (решения, сигнала) об угрозе или возникновения ЧС, связанных с паводковыми явлениями на территории района, прибыть к месту работы комисси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изовать сбор информации о характере и масштабах разрушений и стихийных бедствий (паводков, затоплений, подтоплений), нанесенном ущербе, поражениях населения в зоне ЧС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оценить обстановку, определить объемы и характер спасательных и восстановительных работ, потребное количество сил и средств, при необходимости  внести изменения в план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зглавить руководство работами на наиболее ответственном участке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еспечить безопасность выполнения работ в зоне разрушений, стихийных бедствий (паводков, затоплений, подтоплений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кладывать председателю комиссии по ЧС о ходе спасательных, восстановительных  и других неотложных работ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нять участие в работе комиссии по обследованию пострадавших объектов в целях определения нанесенного ущерб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</w:t>
      </w:r>
      <w:r>
        <w:rPr>
          <w:b/>
          <w:color w:val="000000"/>
          <w:spacing w:val="-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   </w:t>
      </w:r>
      <w:r>
        <w:rPr>
          <w:b/>
          <w:color w:val="000000"/>
          <w:spacing w:val="-2"/>
        </w:rPr>
        <w:t xml:space="preserve">Детловского  сельсовета от </w:t>
      </w:r>
      <w:r>
        <w:rPr>
          <w:b/>
          <w:color w:val="000000"/>
          <w:spacing w:val="-2"/>
          <w:sz w:val="22"/>
          <w:szCs w:val="22"/>
        </w:rPr>
        <w:t xml:space="preserve">26.02.2020г. № 4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противопаводковой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кретарь комиссии отвечает за планирование мероприятий по предупреждению и ликвидации ЧС, своевременное приведение в готовность сил и средств для ведения АС и ДНР, обеспечение устойчивого управления в Ч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объектовой комиссии по ЧС и осуществлять контроль за его выполнением по указанию председателя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председателя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ланировать и контролировать подготовку руководящего состава комиссии к действиям в ЧС мирного времен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оводить систематическую работу по укомплектованию, оснащению и учету формирований повышенной готовности, поддерживать их в постоянной готовности к действиям в Ч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 получением соответствующей информации (сигнала, распоряжения) прибыть на рабочее место, организовать контроль за прибытием членов КЧС, доложить председателю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ценить обстановку и подготовить предложения председателю КЧС для принятия реш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постоянное дежурство членов комиссии на пункте управ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доведение решений КЧС до исполнителей и осуществлять контроль за их выполнение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беспечить соблюдение необходимых мер безопасности при проведении работ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возглавлять руководство, по распоряжению председателя комиссии, спасательными и другими неотложными работами на наиболее важных и сложных участках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докладывать председателю комиссии о ходе выполн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</w:t>
      </w:r>
      <w:r>
        <w:rPr>
          <w:b/>
          <w:color w:val="000000"/>
          <w:spacing w:val="-2"/>
          <w:sz w:val="22"/>
          <w:szCs w:val="22"/>
        </w:rPr>
        <w:t xml:space="preserve">26.02.2020г. № 4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руппы по эвакуации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уководитель группы по эвакуации населения отвечает за организацию и проведение эвакуационных мероприятий из зон подтопления и затоп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 и ежегодных планов работы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работку документации эвакуационной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уководить специальной подготовкой членов эвакуационной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на территории сельсовета подготовку сотрудников органов местного самоуправления к проведению эвакуационных меропри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руководить работой эвакуационной группы по отправке пострадавшего населения в районы временного размещения. Согласно разработанных группой плано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 </w:t>
      </w:r>
      <w:r>
        <w:rPr>
          <w:b/>
          <w:color w:val="000000"/>
          <w:spacing w:val="-2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</w:t>
      </w:r>
      <w:r>
        <w:rPr>
          <w:b/>
          <w:color w:val="000000"/>
          <w:spacing w:val="-2"/>
          <w:sz w:val="22"/>
          <w:szCs w:val="22"/>
        </w:rPr>
        <w:t xml:space="preserve">26.02.2020г. № 4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ротивопаводков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ветственного за о</w:t>
      </w:r>
      <w:r>
        <w:rPr>
          <w:b/>
          <w:color w:val="000000"/>
          <w:spacing w:val="-2"/>
          <w:sz w:val="28"/>
          <w:szCs w:val="28"/>
        </w:rPr>
        <w:t>беспечение противопожарной безопас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ветственный за о</w:t>
      </w:r>
      <w:r>
        <w:rPr>
          <w:b/>
          <w:color w:val="000000"/>
          <w:spacing w:val="-2"/>
        </w:rPr>
        <w:t>беспечение противопожарной безопасности на                 территории сельсове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осуществлять контроль за их выполнение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 и ежегодных планов пожарной охран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работку плана отряда по обеспечению мероприятий предупреждения и ликвидации ЧС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огнозировать возможную обстановку в ЧС, определять потребность сил и средств для локализации и ликвидации очагов пожар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вести в полную готовность силы и средства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в случае возникновения пожара немедленно приступить к его ликвидац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рганизовать пожарную разведку, уточнить обстановку, внести 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уточнить задачи противопожарным подразделениям и формированиям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- принять участие в выработке решения по ликвидации последствий ЧС;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работ по ликвидации последствий  ЧС, вызванных паводками и наводнениями.</w:t>
      </w:r>
    </w:p>
    <w:p>
      <w:pPr>
        <w:pStyle w:val="Normal"/>
        <w:ind w:left="36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 </w:t>
      </w:r>
      <w:r>
        <w:rPr>
          <w:b/>
          <w:color w:val="000000"/>
          <w:spacing w:val="-2"/>
          <w:sz w:val="22"/>
          <w:szCs w:val="22"/>
        </w:rPr>
        <w:t xml:space="preserve">26.02.2020г. № 4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ротивопаводковой комисси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организацию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обслуживания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ветственный за организацию медицинского обслуживания населения</w:t>
      </w:r>
      <w:r>
        <w:rPr>
          <w:b/>
          <w:color w:val="000000"/>
          <w:spacing w:val="-2"/>
        </w:rPr>
        <w:t xml:space="preserve"> на                 территории сельсове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знать задачи медицинской службы в мирное время и обеспечивать их выполнени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казывать помощь главе сельсовета в пропаганде медицинских знаний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существлять контроль за созданием запасов средств медицинской защит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трабатывать вопросы взаимодействия в ЧС с медицинской службой рай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рганизовать взаимодействие с медицинской службой район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существлять мероприятия по предупреждению  возникновения и распространения массовых инфекционных заболеваний среди населения в зонах стихийных бедств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выполнения медицинских мероприятий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8"/>
        </w:tabs>
        <w:ind w:left="608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6:00Z</dcterms:created>
  <dc:creator>User</dc:creator>
  <dc:description/>
  <cp:keywords/>
  <dc:language>en-US</dc:language>
  <cp:lastModifiedBy>User</cp:lastModifiedBy>
  <cp:lastPrinted>2020-02-26T12:10:00Z</cp:lastPrinted>
  <dcterms:modified xsi:type="dcterms:W3CDTF">2020-02-26T05:11:00Z</dcterms:modified>
  <cp:revision>4</cp:revision>
  <dc:subject/>
  <dc:title>                                                                                                          проект</dc:title>
</cp:coreProperties>
</file>