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60"/>
        <w:ind w:left="0" w:right="2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Heading1"/>
        <w:tabs>
          <w:tab w:val="clear" w:pos="708"/>
          <w:tab w:val="left" w:pos="432" w:leader="none"/>
        </w:tabs>
        <w:ind w:left="-546" w:right="234" w:hanging="432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0.01.2020                                     п.Детлово                                          № -п </w:t>
      </w:r>
    </w:p>
    <w:p>
      <w:pPr>
        <w:pStyle w:val="Msonormalcxspmiddle"/>
        <w:shd w:fill="FFFFFF" w:val="clear"/>
        <w:rPr/>
      </w:pPr>
      <w:r>
        <w:rPr>
          <w:bCs/>
          <w:color w:val="000000"/>
          <w:sz w:val="28"/>
          <w:szCs w:val="28"/>
        </w:rPr>
        <w:t xml:space="preserve">Об   утверждении   муниципальной   долгосрочной целевой программы «Противодействие коррупции в муниципальном образовании </w:t>
      </w:r>
      <w:r>
        <w:rPr>
          <w:color w:val="000000"/>
          <w:sz w:val="28"/>
          <w:szCs w:val="28"/>
        </w:rPr>
        <w:t>Детловский</w:t>
      </w:r>
      <w:r>
        <w:rPr>
          <w:bCs/>
          <w:color w:val="000000"/>
          <w:sz w:val="28"/>
          <w:szCs w:val="28"/>
        </w:rPr>
        <w:t xml:space="preserve"> сельсовет  на 2020-2022 годы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Руководствуясь Федеральным законом от 25 декабря 2008 года № 273-ФЗ «О противодействии коррупции», Указом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в целях противодействия коррупции, ПОСТАНОВЛЯЮ</w:t>
      </w:r>
      <w:r>
        <w:rPr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18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дить муниципальную долгосрочную целевую программу «Противодействие коррупции в муниципальном образовании Детловский сельсовет на 2020- 2022 годы»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uppressAutoHyphens w:val="false"/>
        <w:spacing w:before="0" w:after="280"/>
        <w:ind w:left="18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 вступает в силу со дня опубликования в газете «Детловский вестник».</w:t>
      </w:r>
    </w:p>
    <w:p>
      <w:pPr>
        <w:pStyle w:val="Normal"/>
        <w:shd w:fill="FFFFFF" w:val="clear"/>
        <w:spacing w:before="280" w:after="280"/>
        <w:ind w:left="18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сельсовета                                                                        Л.В.Гафарова</w:t>
      </w:r>
    </w:p>
    <w:p>
      <w:pPr>
        <w:pStyle w:val="Msonormalcxspmiddle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Msonormalcxspmiddlecxspmiddle"/>
        <w:numPr>
          <w:ilvl w:val="0"/>
          <w:numId w:val="0"/>
        </w:numPr>
        <w:shd w:fill="FFFFFF" w:val="clear"/>
        <w:outlineLvl w:val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Msonormalcxspmiddlecxsplast"/>
        <w:numPr>
          <w:ilvl w:val="0"/>
          <w:numId w:val="0"/>
        </w:numPr>
        <w:shd w:fill="FFFFFF" w:val="clear"/>
        <w:outlineLvl w:val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ет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№ </w:t>
      </w:r>
      <w:r>
        <w:rPr>
          <w:sz w:val="28"/>
          <w:szCs w:val="28"/>
        </w:rPr>
        <w:t>-п от 00.01.2020 года</w:t>
      </w:r>
      <w:r>
        <w:rPr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АСПОРТ ПРОГРАММ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5939"/>
      </w:tblGrid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а «Противодействие коррупции в муниципальном образовании Детловский сельсовет на 2020-2022 годы»(далее - Программа)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ание для разработк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- Федеральный закон от 25.12.2008 года № 273-ФЗ «О противодействии коррупции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- Указ Президента РФ от 13.03.2012 года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Детловский сельсовет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Детловский сельсовет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эффективной системы противодейств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рупции в муниципальном образован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тловский сельсовет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равовых и организационны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, направленных на противодействие коррупци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механизма контрол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людения ограничений и запретов, связанных с прохождением муниципальной службы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тиводействие коррупции в сфер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тиводействие коррупции в сферах, гд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более высокие коррупционные риски (земельные и имущественные отношения)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-2022 годы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й объем финансирования за счет средств местног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а – 3,0 тыс. рублей, в том числе по годам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 – 1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1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1,0 тыс. рублей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индикаторы (показатели) Программы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доля проектов нормативных правовых актов муниципального образования Детловский сельсовет, прошедших антикоррупционную экспертизу, от общего количества нормативных правовых актов, принятых в отчетном периоде (%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доля представлений прокуратуры в отношении муниципальных служащих, представивших неполные (недостоверные) сведений о доходах, от общего числа муниципальных служащих, представляющих указанные сведения (%.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доля предоставления муниципальных услуг в электронном виде от общего числа предоставляемых услуг (%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доля предоставления муниципальных услуг по принципу «одного окна» от общего количества предоставляемых услуг (%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доля обоснованных жалоб от общего числа жалоб на нарушение законодательства в сфере размещения заказов на поставки товаров, выполнение работ, оказание услуг для муниципальных нужд муниципального образования Детловский сельсовет (%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- количество муниципальных служащих муниципального образования Детловский сельсовет, прошедших обучение по вопросам противодействия коррупции (чел.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вопросам противодействия коррупции (ед.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доля установленных фактов коррупции от общего количества жалоб и обращений граждан, поступивших за отчетный период (%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мещение на сайте муниципального образования Детловский сельсовет Программы по противодействию коррупции и отчета о её выполнении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проблемы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основание необходимости ее решения программным метод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эффективных методов борьбы с коррупцией является проведение антикоррупционной политики в органах местного самоуправления. 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 механизмов. Мерами противодействия коррупции является формирование образовательных, воспитательных, организационных и иных мер, направленных на предупреждение коррупции, устранение причин ее порождающих. Несмотря на то, что органы местного самоуправления муниципального образова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е отношений в сфере противодействия коррупции осуществляется в соответствии с Федеральным законом «О противодействии коррупции», Указами Президента РФ «О национальной стратегии противодействия коррупции и Национальном плане противодействия коррупции на 2010-2011 годы» и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иными нормативными правовыми актами Красноярского края и муниципальными правовыми актами муниципального образования Детловский сельсовет, направленными на противодействие коррупции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организации антикоррупционной деятельности на территории муниципального образования Детловский сельсовет в настоящее время разработана программа противодействия коррупции в органах местного самоуправления на 2017 - 2019 годы, утвержденная постановлением администрации от </w:t>
      </w:r>
      <w:r>
        <w:rPr>
          <w:sz w:val="28"/>
          <w:szCs w:val="28"/>
        </w:rPr>
        <w:t>24 октября 2016 года № 35-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казанной Программы позволила сформировать систему мероприятий по противодействию коррупции, включившую в себя следующие направ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рганизационной основы профилактики коррупционных проявлений (определено должностное лицо в администрации, осуществляющее функции по противодействию коррупц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муниципального образования создана специальная вкладка «Коррупция», в целях обеспечения возможности граждан на обращение по фактам коррупции в администрации установлен почтовый ящик для приёма жалоб и предложений, в Устав муниципального образования внесены изменения о наделении Курагинской районной прокуратуры правом нормотворческой инициативы, ими же проводится антикоррупционная экспертиза муниципальных правовых актов и их проектов, в администрации организовано проведение проверок соблюдения муниципальными служащими ограничений и запретов, связанных с муниципальной службой, проверок достоверности и полноты сведений, представляемых муниципальными служащими, гражданами, претендующими на замещение должностей муниципальной службы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формирование правовой основы обеспечения антикоррупционной деятельности, постановлением администрации </w:t>
      </w:r>
      <w:r>
        <w:rPr>
          <w:sz w:val="28"/>
          <w:szCs w:val="28"/>
        </w:rPr>
        <w:t>№ 31-па от 01.08.2008</w:t>
      </w:r>
      <w:r>
        <w:rPr>
          <w:color w:val="000000"/>
          <w:sz w:val="28"/>
          <w:szCs w:val="28"/>
        </w:rPr>
        <w:t xml:space="preserve"> года определен перечень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; распоряжением главы муниципального образования </w:t>
      </w:r>
      <w:r>
        <w:rPr>
          <w:sz w:val="28"/>
          <w:szCs w:val="28"/>
        </w:rPr>
        <w:t>№ 40-р от 25.06.2012</w:t>
      </w:r>
      <w:r>
        <w:rPr>
          <w:color w:val="000000"/>
          <w:sz w:val="28"/>
          <w:szCs w:val="28"/>
        </w:rPr>
        <w:t xml:space="preserve"> года утвержден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порядок организации проверки этих сведений; утвержден порядок проведения антикоррупционной экспертизы муниципальных правовых актов и их проект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инят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муниципального служащего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способствовать совершенствованию системы противодействия коррупции в муниципальном образовании Детловский сельсовет, повышению эффективности деятельности органов местного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Цель и задач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Цель Программы</w:t>
      </w:r>
      <w:r>
        <w:rPr>
          <w:color w:val="000000"/>
          <w:sz w:val="28"/>
          <w:szCs w:val="28"/>
        </w:rPr>
        <w:t>: создание эффективной системы противодействия коррупции в муниципальном образовании Детловский сельсо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правовых и организационных мер, направленных на противодействие корруп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вершенствование механизма контроля соблюдения ограничений и запретов, связанных с прохождением муниципальной служб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тиводействие коррупции в сфере размещения заказов на поставки товаров, выполнения работ, оказания услуг для муниципальных нуж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антикоррупционного образования и пропаганды, формирование нетерпимого отношения к корруп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тиводействие коррупции в сферах, где наиболее высоки коррупционные риски (земельные и имущественные отношения).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III. Сроки реализации программы 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и реализации Программы - 2020-2022 годы. 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IV. Система программных мероприятий 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66"/>
        <w:gridCol w:w="103"/>
        <w:gridCol w:w="106"/>
        <w:gridCol w:w="1037"/>
        <w:gridCol w:w="207"/>
        <w:gridCol w:w="574"/>
        <w:gridCol w:w="129"/>
        <w:gridCol w:w="129"/>
        <w:gridCol w:w="129"/>
        <w:gridCol w:w="129"/>
        <w:gridCol w:w="486"/>
        <w:gridCol w:w="129"/>
        <w:gridCol w:w="129"/>
        <w:gridCol w:w="499"/>
        <w:gridCol w:w="130"/>
        <w:gridCol w:w="143"/>
        <w:gridCol w:w="1705"/>
        <w:gridCol w:w="143"/>
        <w:gridCol w:w="104"/>
      </w:tblGrid>
      <w:tr>
        <w:trPr/>
        <w:tc>
          <w:tcPr>
            <w:tcW w:w="468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N </w:t>
              <w:br/>
              <w:t>п/п</w:t>
            </w:r>
          </w:p>
        </w:tc>
        <w:tc>
          <w:tcPr>
            <w:tcW w:w="307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граммного </w:t>
              <w:br/>
              <w:t>мероприятия</w:t>
            </w:r>
          </w:p>
        </w:tc>
        <w:tc>
          <w:tcPr>
            <w:tcW w:w="124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 </w:t>
              <w:br/>
              <w:t>исполне-ния </w:t>
              <w:br/>
              <w:t>мероприя- </w:t>
              <w:br/>
              <w:t>тия </w:t>
              <w:br/>
              <w:t>(год)</w:t>
            </w:r>
          </w:p>
        </w:tc>
        <w:tc>
          <w:tcPr>
            <w:tcW w:w="2463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ирования, </w:t>
              <w:br/>
              <w:t>тыс. руб.</w:t>
            </w:r>
          </w:p>
        </w:tc>
        <w:tc>
          <w:tcPr>
            <w:tcW w:w="1991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итель </w:t>
              <w:br/>
              <w:t>(бюджето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учатель)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002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99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02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9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241" w:type="dxa"/>
            <w:gridSpan w:val="19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 Обеспечение правовых и организационных мер, направленных на противодействие коррупции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07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проектов </w:t>
              <w:br/>
              <w:t>муниципальных правовых </w:t>
              <w:br/>
              <w:t>актов по противодействию </w:t>
              <w:br/>
              <w:t>коррупции в муниципальном образовании,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124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-2022</w:t>
            </w:r>
          </w:p>
        </w:tc>
        <w:tc>
          <w:tcPr>
            <w:tcW w:w="70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9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07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 </w:t>
              <w:br/>
              <w:t>антикоррупционной </w:t>
              <w:br/>
              <w:t>экспертизы муниципальных </w:t>
              <w:br/>
              <w:t>правовых актов и их проектов</w:t>
            </w:r>
          </w:p>
        </w:tc>
        <w:tc>
          <w:tcPr>
            <w:tcW w:w="124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-2022</w:t>
            </w:r>
          </w:p>
        </w:tc>
        <w:tc>
          <w:tcPr>
            <w:tcW w:w="70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9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, </w:t>
              <w:br/>
              <w:t>прокуратура Курагинского района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07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сение изменений в административные </w:t>
              <w:br/>
              <w:t>регламенты оказания </w:t>
              <w:br/>
              <w:t>муниципальных услуг</w:t>
            </w:r>
          </w:p>
        </w:tc>
        <w:tc>
          <w:tcPr>
            <w:tcW w:w="124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-2022</w:t>
            </w:r>
          </w:p>
        </w:tc>
        <w:tc>
          <w:tcPr>
            <w:tcW w:w="70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9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07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 мониторинга </w:t>
              <w:br/>
              <w:t>качества предоставления </w:t>
              <w:br/>
              <w:t>муниципальных услуг</w:t>
            </w:r>
          </w:p>
        </w:tc>
        <w:tc>
          <w:tcPr>
            <w:tcW w:w="124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-2022</w:t>
            </w:r>
          </w:p>
        </w:tc>
        <w:tc>
          <w:tcPr>
            <w:tcW w:w="70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9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07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124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-2022</w:t>
            </w:r>
          </w:p>
        </w:tc>
        <w:tc>
          <w:tcPr>
            <w:tcW w:w="70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07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дрение механизма </w:t>
              <w:br/>
              <w:t>предоставления </w:t>
              <w:br/>
              <w:t>муниципальных услуг по </w:t>
              <w:br/>
              <w:t>принципу «одного окна»</w:t>
            </w:r>
          </w:p>
        </w:tc>
        <w:tc>
          <w:tcPr>
            <w:tcW w:w="124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-2022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41" w:type="dxa"/>
            <w:gridSpan w:val="19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. Совершенствование механизма контроля соблюдения ограничений и запретов, </w:t>
              <w:br/>
              <w:t>связанных с прохождением муниципальной службы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1.</w:t>
            </w:r>
          </w:p>
        </w:tc>
        <w:tc>
          <w:tcPr>
            <w:tcW w:w="307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и проведение </w:t>
              <w:br/>
              <w:t>проверок сведений, </w:t>
              <w:br/>
              <w:t>представленных в </w:t>
              <w:br/>
              <w:t>соответствии с Федеральным </w:t>
              <w:br/>
              <w:t>законом «О муниципальной </w:t>
              <w:br/>
              <w:t>службе в Российской </w:t>
              <w:br/>
              <w:t>Федерации» гражданами при </w:t>
              <w:br/>
              <w:t>поступлении на </w:t>
              <w:br/>
              <w:t>муниципальную службу, а </w:t>
              <w:br/>
              <w:t>также по соблюдению </w:t>
              <w:br/>
              <w:t>муниципальными служащими </w:t>
              <w:br/>
              <w:t>ограничений и запретов, </w:t>
              <w:br/>
              <w:t>связанных с муниципальной </w:t>
              <w:br/>
              <w:t>службой</w:t>
            </w:r>
          </w:p>
        </w:tc>
        <w:tc>
          <w:tcPr>
            <w:tcW w:w="124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-2022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07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своевременного </w:t>
              <w:br/>
              <w:t>представления </w:t>
              <w:br/>
              <w:t>муниципальными служащими, </w:t>
              <w:br/>
              <w:t>определенных перечнем,</w:t>
              <w:br/>
              <w:t>сведений о доходах, имуществе </w:t>
              <w:br/>
              <w:t>и обязательствах имущественного характера</w:t>
            </w:r>
          </w:p>
        </w:tc>
        <w:tc>
          <w:tcPr>
            <w:tcW w:w="124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-2022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07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внутреннего </w:t>
              <w:br/>
              <w:t>мониторинга полноты и </w:t>
              <w:br/>
              <w:t>достоверности сведений о </w:t>
              <w:br/>
              <w:t>доходах, об имуществе и </w:t>
              <w:br/>
              <w:t>обязательствах </w:t>
              <w:br/>
              <w:t>имущественного характера,</w:t>
              <w:br/>
              <w:t>представляемых </w:t>
              <w:br/>
              <w:t>муниципальными служащими</w:t>
            </w:r>
          </w:p>
        </w:tc>
        <w:tc>
          <w:tcPr>
            <w:tcW w:w="124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-2022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07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заседаний </w:t>
              <w:br/>
              <w:t>комиссии по соблюдению </w:t>
              <w:br/>
              <w:t>требований к служебному </w:t>
              <w:br/>
              <w:t>поведению муниципальных </w:t>
              <w:br/>
              <w:t>служащих и </w:t>
              <w:br/>
              <w:t>урегулированию конфликта </w:t>
              <w:br/>
              <w:t>интересов (при наличии </w:t>
              <w:br/>
              <w:t>оснований)</w:t>
            </w:r>
          </w:p>
        </w:tc>
        <w:tc>
          <w:tcPr>
            <w:tcW w:w="124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-2022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07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сведений о доходах муниципальных служащих и членов их семей на официальном сайте муниципального образования</w:t>
            </w:r>
          </w:p>
        </w:tc>
        <w:tc>
          <w:tcPr>
            <w:tcW w:w="124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-2022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307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лиз жалоб и обращений </w:t>
              <w:br/>
              <w:t>граждан о фактах коррупции в </w:t>
              <w:br/>
              <w:t>органах местного </w:t>
              <w:br/>
              <w:t>самоуправления и </w:t>
              <w:br/>
              <w:t>организация проверок </w:t>
              <w:br/>
              <w:t>указанных фактов</w:t>
            </w:r>
          </w:p>
        </w:tc>
        <w:tc>
          <w:tcPr>
            <w:tcW w:w="124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-2022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87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 по разделу 2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241" w:type="dxa"/>
            <w:gridSpan w:val="19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. Противодействие коррупции в сфере размещения заказов на поставки товаров, </w:t>
              <w:br/>
              <w:t>выполнения работ, оказания услуг для муниципальных нужд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96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контроля за соблюдением требований </w:t>
              <w:br/>
              <w:t>Федерального закона № 94-ФЗ «О размещении заказов на поставки товаров, выполнение </w:t>
              <w:br/>
              <w:t>работ, оказание услуг для государственных и </w:t>
              <w:br/>
              <w:t>муниципальных нужд»</w:t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-2022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296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анализа </w:t>
              <w:br/>
              <w:t>эффективности бюджетных расходов муниципального </w:t>
              <w:br/>
              <w:t>бюджета при размещении </w:t>
              <w:br/>
              <w:t>заказов на поставки товаров, выполнение работ и оказании услуг для муниципальных нужд</w:t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-2022</w:t>
              <w:br/>
              <w:t>(каждое </w:t>
              <w:br/>
              <w:t>полу-</w:t>
              <w:br/>
              <w:t>годие)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296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выборочного </w:t>
              <w:br/>
              <w:t>сопоставительного анализа закупочных и среднерыночных </w:t>
              <w:br/>
              <w:t>цен на основные виды </w:t>
              <w:br/>
              <w:t>закупаемой продукции</w:t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-2022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87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 по разделу 3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241" w:type="dxa"/>
            <w:gridSpan w:val="19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. Организация антикоррупционного образования и пропаганды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ормирование нетерпимого отношения к коррупции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8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учение муниципальных </w:t>
              <w:br/>
              <w:t>служащих администрации по </w:t>
              <w:br/>
              <w:t>вопросам противодействия </w:t>
              <w:br/>
              <w:t>коррупции</w:t>
            </w:r>
          </w:p>
        </w:tc>
        <w:tc>
          <w:tcPr>
            <w:tcW w:w="124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-2022</w:t>
            </w:r>
          </w:p>
        </w:tc>
        <w:tc>
          <w:tcPr>
            <w:tcW w:w="1039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3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9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8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ключение в содержание </w:t>
              <w:br/>
              <w:t>квалификационного экзамена </w:t>
              <w:br/>
              <w:t>и аттестации муниципальных </w:t>
              <w:br/>
              <w:t>служащих вопросов на </w:t>
              <w:br/>
              <w:t>знание антикоррупционного </w:t>
              <w:br/>
              <w:t>законодательства</w:t>
            </w:r>
          </w:p>
        </w:tc>
        <w:tc>
          <w:tcPr>
            <w:tcW w:w="124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-2022</w:t>
            </w:r>
          </w:p>
        </w:tc>
        <w:tc>
          <w:tcPr>
            <w:tcW w:w="1039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3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9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28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и проведение </w:t>
              <w:br/>
              <w:t>семинаров с депутатами </w:t>
              <w:br/>
              <w:t>Совета депутатов и </w:t>
              <w:br/>
              <w:t>муниципальными служащими </w:t>
              <w:br/>
              <w:t>по вопросам противодействия </w:t>
              <w:br/>
              <w:t>коррупции</w:t>
            </w:r>
          </w:p>
        </w:tc>
        <w:tc>
          <w:tcPr>
            <w:tcW w:w="124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-2022</w:t>
            </w:r>
          </w:p>
        </w:tc>
        <w:tc>
          <w:tcPr>
            <w:tcW w:w="1039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3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9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28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ационное освещение антикоррупционной деятельности муниципального образования</w:t>
            </w:r>
          </w:p>
        </w:tc>
        <w:tc>
          <w:tcPr>
            <w:tcW w:w="124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-2022</w:t>
            </w:r>
          </w:p>
        </w:tc>
        <w:tc>
          <w:tcPr>
            <w:tcW w:w="1039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3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9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28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.Обеспечение контроля Советом депутатов за осуществлением мер по противодействию коррупции в муниципальном образовании</w:t>
            </w:r>
          </w:p>
        </w:tc>
        <w:tc>
          <w:tcPr>
            <w:tcW w:w="124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-2022</w:t>
            </w:r>
          </w:p>
        </w:tc>
        <w:tc>
          <w:tcPr>
            <w:tcW w:w="1039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3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9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т депутатов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80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 по разделу 4</w:t>
            </w:r>
          </w:p>
        </w:tc>
        <w:tc>
          <w:tcPr>
            <w:tcW w:w="103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241" w:type="dxa"/>
            <w:gridSpan w:val="19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. Противодействие коррупции в сферах, где наиболее высок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ррупционные риски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8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контроля, выявление и пресечение </w:t>
              <w:br/>
              <w:t>коррупционных нарушений в ходе процессов, связанных с </w:t>
              <w:br/>
              <w:t>предоставлением земельных </w:t>
              <w:br/>
              <w:t>участков, реализацией </w:t>
              <w:br/>
              <w:t>недвижимого </w:t>
              <w:br/>
              <w:t>муниципального имущества, сдачей помещений в аренду</w:t>
            </w:r>
          </w:p>
        </w:tc>
        <w:tc>
          <w:tcPr>
            <w:tcW w:w="1453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-2022</w:t>
            </w:r>
          </w:p>
        </w:tc>
        <w:tc>
          <w:tcPr>
            <w:tcW w:w="1090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5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8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информации в СМИ и на официальном сайте муниципального образ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о предстоящих торгах по продаже, представлению в аренду муниципального имущества и результатах проведенных торгов </w:t>
            </w:r>
          </w:p>
        </w:tc>
        <w:tc>
          <w:tcPr>
            <w:tcW w:w="1453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-2022</w:t>
            </w:r>
          </w:p>
        </w:tc>
        <w:tc>
          <w:tcPr>
            <w:tcW w:w="1090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4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7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95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28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принимателей муниципального образования Детловское сельское поселение об изменениях в законодательстве в части, касающейся сферы малого и среднего бизнеса</w:t>
            </w:r>
          </w:p>
        </w:tc>
        <w:tc>
          <w:tcPr>
            <w:tcW w:w="1453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-2022</w:t>
            </w:r>
          </w:p>
        </w:tc>
        <w:tc>
          <w:tcPr>
            <w:tcW w:w="1090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5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28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и прове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седаний представ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ов местного самоуправления, правоохранительных органов и предпринимателей с целью предупреждения и исключения фактов коррупции, выработки согласованных мер по снижению административных барьеров </w:t>
            </w:r>
          </w:p>
        </w:tc>
        <w:tc>
          <w:tcPr>
            <w:tcW w:w="1453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-2022</w:t>
            </w:r>
          </w:p>
        </w:tc>
        <w:tc>
          <w:tcPr>
            <w:tcW w:w="1090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5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787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 по разделу 5</w:t>
            </w:r>
          </w:p>
        </w:tc>
        <w:tc>
          <w:tcPr>
            <w:tcW w:w="961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3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5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87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961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73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7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95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V. Ресурсное обеспечение Программы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ий объем финансирования за счет средств местного бюджета в 2020-2022 годов составит – 3,0 тыс. рублей, в том числе по годам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20 г. – 1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21 г. – 1,0 тыс. рублей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22 г. – 1,0 тыс. рублей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Оценка ожидаемой эффективности от реализации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ые индикаторы (показатели)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качество муниципальных правовых актов за счет проведения антикоррупционной экспертизы, усовершенствовать правовую базу по противодействию корруп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для обеспечения открытости, здоровой конкуренции и объективности при размещении заказов на поставки товаров, выполнение работ и оказании услуг для муниципальных нуж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ь представителей общественности к осуществлению антикоррупционного контроля над деятельностью органов местного самоуправления муниципального образования Детловский сельсов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профессиональный уровень муниципальных служащих в вопросах противодействия корруп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систему открытости и доступности информации о деятельности органов местного самоуправления при выработке и принятии решения по важнейшим вопросам жизнедеятельности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правовую культуру населения и уровень доверия граждан к органам местного самоуправления муниципального образования Детловский сельсовет.</w:t>
      </w:r>
    </w:p>
    <w:p>
      <w:pPr>
        <w:pStyle w:val="Normal"/>
        <w:jc w:val="both"/>
        <w:rPr/>
      </w:pPr>
      <w:r>
        <w:rPr/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823"/>
        <w:gridCol w:w="1412"/>
        <w:gridCol w:w="1277"/>
        <w:gridCol w:w="1277"/>
      </w:tblGrid>
      <w:tr>
        <w:trPr/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индикаторов (показателей)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 </w:t>
              <w:br/>
              <w:t>(прогноз)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1 </w:t>
              <w:br/>
              <w:t>(прогноз)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прогноз)</w:t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проектов нормативных правовых актов, прошедших антикоррупционную экспертизу, от общего количества нормативных правовых актов, принятых в отчетном периоде (%);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 (%)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представлений прокуратуры в отношении муниципальных служащих, представивших неполные (недостоверные) сведения о доходах от общего числа </w:t>
              <w:br/>
              <w:t>муниципальных служащих, представляющих указанные сведения (%.)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предоставления муниципальных услуг в электронном виде от общего числа предоставляемых муниципальных услуг (%)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предоставления муниципальных услуг по принципу «одного окна» от общего количества предоставляемых услуг (%)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обоснованных жалоб от общего числа жалоб на нарушение законодательства  в сфере размещения заказов на поставки товаров, выполнение работ, оказание услуг для муниципальных нужд (%)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муниципальных служащих, прошедших обучение по вопросам противодействия коррупции (ед.)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роведенных семинаров (мероприятий) по вопросам противодействия коррупции (ед.)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на сайте муниципального образования Программы по противодействию коррупции и отчета о ее выполнении. Информационное освещение антикоррупционной деятельности (да/ нет)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VII. Система управления и контроля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контроль над выполнением Программы возлагается на главу администрации муниципального образования Детловский сельсо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ходе реализации Программы размещается на официальном сайте муниципального образования во вкладке «Коррупц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3:00Z</dcterms:created>
  <dc:creator>User</dc:creator>
  <dc:description/>
  <cp:keywords/>
  <dc:language>en-US</dc:language>
  <cp:lastModifiedBy>User</cp:lastModifiedBy>
  <cp:lastPrinted>2020-01-10T15:44:00Z</cp:lastPrinted>
  <dcterms:modified xsi:type="dcterms:W3CDTF">2020-01-10T08:46:00Z</dcterms:modified>
  <cp:revision>2</cp:revision>
  <dc:subject/>
  <dc:title>                                                                                               проект</dc:title>
</cp:coreProperties>
</file>