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роект                        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4"/>
        <w:spacing w:before="280" w:after="19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00.01.2020                                     п.Детлово                                           №  -п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</w:r>
      <w:r>
        <w:rPr>
          <w:bCs/>
          <w:sz w:val="28"/>
          <w:szCs w:val="28"/>
        </w:rPr>
        <w:t>муниципального образования Дет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-2022 гг.</w:t>
      </w:r>
    </w:p>
    <w:p>
      <w:pPr>
        <w:pStyle w:val="Style14"/>
        <w:spacing w:before="28" w:after="238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7 Устава муниципального образования Детловский сельсовет, 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Детлов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на 2020 год и плановый период 2021-2022 г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 газете «Детловский вестник</w:t>
      </w:r>
      <w:r>
        <w:rPr>
          <w:bCs/>
          <w:i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Л.В.Гафарова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тл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01.2020 № 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4"/>
        <w:spacing w:before="28" w:after="14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 Детловский сельсовет</w:t>
      </w:r>
      <w:r>
        <w:rPr>
          <w:color w:val="3C3C3C"/>
          <w:sz w:val="26"/>
          <w:szCs w:val="26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ая Программа разработана в целях организации проведения органами муниципального контроля администрации муниципального образования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осуществляющими на территории муниципального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Style14"/>
        <w:spacing w:before="28" w:after="1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аздел I. Виды муниципального контроля, осуществляемого администрацией муниципального образования 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4631"/>
        <w:gridCol w:w="429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 на территории МО Детловский сельсовет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тловского сельсовета</w:t>
            </w:r>
          </w:p>
        </w:tc>
      </w:tr>
    </w:tbl>
    <w:p>
      <w:pPr>
        <w:pStyle w:val="Style14"/>
        <w:spacing w:before="28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аздел II. Мероприятия по профилактике нарушений,</w:t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еализуемые администрацией муниципального образования</w:t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5051"/>
        <w:gridCol w:w="2008"/>
        <w:gridCol w:w="2132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я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/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(</w:t>
            </w:r>
            <w:r>
              <w:rPr>
                <w:sz w:val="26"/>
                <w:szCs w:val="26"/>
                <w:lang w:val="en-US"/>
              </w:rPr>
              <w:t>detlovo</w:t>
            </w:r>
            <w:r>
              <w:rPr>
                <w:sz w:val="26"/>
                <w:szCs w:val="26"/>
              </w:rPr>
              <w:t>.bdu.su)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36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7:00Z</dcterms:created>
  <dc:creator>User</dc:creator>
  <dc:description/>
  <cp:keywords/>
  <dc:language>en-US</dc:language>
  <cp:lastModifiedBy>User</cp:lastModifiedBy>
  <cp:lastPrinted>2020-01-10T15:14:00Z</cp:lastPrinted>
  <dcterms:modified xsi:type="dcterms:W3CDTF">2020-01-10T08:15:00Z</dcterms:modified>
  <cp:revision>4</cp:revision>
  <dc:subject/>
  <dc:title>             проект                        </dc:title>
</cp:coreProperties>
</file>