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Cs w:val="28"/>
        </w:rPr>
        <w:t>проект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511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ДЕТЛОВСКИЙ СЕЛЬСКИЙ 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  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19                                          п. Детлово                                     00-00-р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Устав Детловского сельсов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Детлов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62,63  Устава Детловского сельсовета Курагинского района Красноярского края,     Детл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ловского сельсовета Кураги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1.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Наименование Устава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Устав Детловского сельсовета Курагин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1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ополнить статьей 1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Статья 1.1. Наименование муниципального образования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ное наименование муниципального образования - «Детловский сельсовет Курагин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780" w:leader="none"/>
        </w:tabs>
        <w:ind w:right="-1" w:firstLine="6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кращенное наименование муниципального образования Детловского сельсовета Курагинского муниципального района Красноярского края - «Детловский сельсовет Курагинского  района Красноярского края» и «Детловский сельсовет»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ное и сокращенное наименование муниципального образования равнозначны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1.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ункт 1 статьи 7 дополнить подпунктом 42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Arial"/>
          <w:sz w:val="28"/>
          <w:szCs w:val="28"/>
        </w:rPr>
        <w:t xml:space="preserve">«42)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eastAsia="Arial"/>
            <w:sz w:val="28"/>
            <w:szCs w:val="28"/>
          </w:rPr>
          <w:t>кодексом</w:t>
        </w:r>
      </w:hyperlink>
      <w:r>
        <w:rPr>
          <w:rFonts w:eastAsia="Arial" w:cs="Arial"/>
          <w:sz w:val="28"/>
          <w:szCs w:val="28"/>
        </w:rPr>
        <w:t xml:space="preserve"> Российской Федерации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" w:cs="Arial"/>
          <w:b/>
          <w:sz w:val="28"/>
          <w:szCs w:val="28"/>
        </w:rPr>
        <w:t>1.4.</w:t>
      </w:r>
      <w:r>
        <w:rPr>
          <w:rFonts w:eastAsia="Arial" w:cs="Arial"/>
          <w:sz w:val="28"/>
          <w:szCs w:val="28"/>
        </w:rPr>
        <w:t xml:space="preserve"> подпункт 5 пункта 1 статьи 7 после слов «в границах населенных пунктов поселения» дополнить словами», организация дорожного движени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одпункте 40 пункта 1 статьи 7 слова «О государственном кадастре недвижимости» заменить словами «О кадастровой деятельности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6-  </w:t>
      </w:r>
      <w:r>
        <w:rPr>
          <w:sz w:val="28"/>
          <w:szCs w:val="28"/>
        </w:rPr>
        <w:t>подпункт 20 пункта 1 статьи 7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7.  </w:t>
      </w:r>
      <w:r>
        <w:rPr>
          <w:rFonts w:cs="Times New Roman" w:ascii="Times New Roman" w:hAnsi="Times New Roman"/>
          <w:sz w:val="28"/>
          <w:szCs w:val="28"/>
        </w:rPr>
        <w:t xml:space="preserve">статью 64 дополнить пунктом 4.1 следующего содержания: </w:t>
      </w:r>
    </w:p>
    <w:p>
      <w:pPr>
        <w:pStyle w:val="Normal"/>
        <w:spacing w:before="28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4.1 Приостановить до 01.01.2021 года  действие подпункта 20 пункта 1 статьи 7»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 внесении изменений и дополнений в Устав  Детловского сельсовета Курагинского района Красноярского края вступает в силу в день, следующий за днем официального опубликования в газете «Детловский вестник», осуществляемого при наличии государственной регистрации.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Глава Детл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ельского Совета депутатов                                     Л.А.Климова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              Л.В.Гафарова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3B56374AE6C6B9BC6F64766036814A5854AA03B5B405E211F02EC7775C6EDB1D0E689C50D32B1664AA85E1C5658CBB51AA29649B8AB4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5:00Z</dcterms:created>
  <dc:creator>User</dc:creator>
  <dc:description/>
  <cp:keywords/>
  <dc:language>en-US</dc:language>
  <cp:lastModifiedBy>User</cp:lastModifiedBy>
  <cp:lastPrinted>2019-12-06T16:57:00Z</cp:lastPrinted>
  <dcterms:modified xsi:type="dcterms:W3CDTF">2019-12-06T09:58:00Z</dcterms:modified>
  <cp:revision>2</cp:revision>
  <dc:subject/>
  <dc:title>                        проект</dc:title>
</cp:coreProperties>
</file>