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511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00                                            п. Детлово                                           00-00-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 № 36-7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частью 1 статьи 13.1 Федерального закона от 25.12.2008 №.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муниципального образования Детловский сельсовет,  Детлов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етловского сельского Совета депутатов от 06.02.2018 № 36-75р «Об утверждении Порядка увольнения (освобождения от должности) лиц, занимающих муниципальные должности в связи с утратой доверия» следующие изменения: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 дополнить подпунктом 6 следующего содержания: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sz w:val="28"/>
          <w:szCs w:val="28"/>
        </w:rPr>
        <w:t>«6) не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ункте 7: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>в подпункте 2 слова «муниципальных служащих» заменить на слова «лиц, замещающих муниципальные должности»;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2.2. </w:t>
      </w:r>
      <w:r>
        <w:rPr>
          <w:sz w:val="28"/>
          <w:szCs w:val="28"/>
        </w:rPr>
        <w:t>в подпункте 2.1 слова «муниципального служащего» заменить на слова «лица, замещающего муниципальные должности»;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1.2.3. </w:t>
      </w:r>
      <w:r>
        <w:rPr>
          <w:sz w:val="28"/>
          <w:szCs w:val="28"/>
        </w:rPr>
        <w:t>в подпункте 3 слова «муниципального служащего» заменить на слова «лица, замещающего муниципальные должности».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Климову Л.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Л.А.Климова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Л.В.Гафарова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User</dc:creator>
  <dc:description/>
  <cp:keywords/>
  <dc:language>en-US</dc:language>
  <cp:lastModifiedBy>User</cp:lastModifiedBy>
  <cp:lastPrinted>2019-12-06T16:16:00Z</cp:lastPrinted>
  <dcterms:modified xsi:type="dcterms:W3CDTF">2019-12-06T09:25:00Z</dcterms:modified>
  <cp:revision>5</cp:revision>
  <dc:subject/>
  <dc:title>                                                                                            проект                                                                                                  </dc:title>
</cp:coreProperties>
</file>