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КУРАГИНСКИЙ РАЙОН</w:t>
      </w:r>
    </w:p>
    <w:p>
      <w:pPr>
        <w:pStyle w:val="Heading"/>
        <w:ind w:right="-1" w:hanging="0"/>
        <w:rPr/>
      </w:pPr>
      <w:r>
        <w:rPr/>
        <w:t>ДЕТЛОВСКИЙ СЕЛЬСКИЙ  СОВЕТ ДЕПУТАТОВ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color w:val="3C3C3C"/>
          <w:sz w:val="28"/>
          <w:szCs w:val="28"/>
        </w:rPr>
        <w:t>27.12.2019                                       п.Детлово                                    № 66-15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по капитальному ремонту и ремонту автомобильных дорог муниципального образования Детловский сельсовет администрации 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6 октября 2003 № 131-ФЗ «Об общих принципах организации местного самоуправления в Российской Федерации», Федерального закона Российской Федерации 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Красноярского края от 15 октября 2015 года № 9-3724 «О закреплении вопросов местного значения за сельскими поселениями Красноярского края», руководствуясь Уставом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ниципального образования Детловский сельсовет,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дминистрации Детл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ать Администрации Курагинского района полномочия по капитальному ремонту и ремонту автомобильных дорог местного значения.</w:t>
      </w:r>
    </w:p>
    <w:p>
      <w:pPr>
        <w:pStyle w:val="Normal"/>
        <w:rPr/>
      </w:pPr>
      <w:r>
        <w:rPr>
          <w:sz w:val="28"/>
          <w:szCs w:val="28"/>
        </w:rPr>
        <w:t>Администрации Детл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лючить соглашение с администрацией Курагинского района о передаче ей осуществления своих полномочий согласно пункту 1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 типовую форму соглашения о передаче полномочий по вопросам местного значения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ение опубликовать (обнародовать) в газете «Дет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сельского Совета депутатов (Л.А.Климо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льского Совета                                             Л.А.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Л.В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12.2019 № 66-152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 г.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администрацией Детловского сельсовета и администрацие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, именуемая в дальнейшем - «ПОСЕЛЕНИЕ»), в лице Главы сельсовета Л.В.Гафаровой действующего на основании Устава Поселения, с одной стороны Администрация Курагинского района, именуемая в дальнейшем - «РАЙОН»), в лице Главы района Дутченко Владимира Валентиновича, действующего на основании Устава района,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rPr/>
      </w:pPr>
      <w:r>
        <w:rPr>
          <w:sz w:val="28"/>
          <w:szCs w:val="28"/>
        </w:rPr>
        <w:t>1.1 Настоящее Соглашение регулирует отношения, возникающие между сторонами, в части передачи полномочий по капитальному ремонту и ремонту автомобильных дорог местного значения,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«ПОСЕЛЕНИЕ» передает, а «РАЙОН» принимает к своему исполнению полномочия по капитальному ремонту и ремонту автомобильных дорог местного значени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ередача полномочий производится в интересах социально-экономического развития поселения и с учетом возможностей эффективного их осущест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ЕЛЕ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вносит предложения о приостановке действия настоящего Соглашения в случае не исполнения его РАЙ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получает от РАЙОНА информацию о ходе исполнения настоящего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. осуществляет контроль за осуществлением настоящего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 обеспечивает исполнение настоящего Соглашения в сроки и объемах, им предусмотр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Установление факта ненадлежащего осуществления РАЙОНОМ переданных полномочий, является основанием для расторжения данного Соглашения в односторонне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ок изменения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о предложению одной из Сторон в Соглашение могут быть внесены изменения и (или) до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 случае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двадцати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Сторона, получившая протокол разногласий,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еб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и порядок прекращения действия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Основанием прекращения действия настоящего Соглашения, в том числе и досрочного,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 Обоюдное согласие Стор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2. Решение судеб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- в двадцатиднев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рок действия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 Срок действия настоящего Соглашения устанавливается с момента подписания по 31.12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полнительн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Все споры и разногласия, возникающие между Сторонами по настоящему Соглашению, в связи с ним, или вытекающие из него - разрешаются путем обязательных переговоров между Стор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Все изменения и дополнения к настоящему Соглашению оформляются соответствующими дополнительными соглашениями к Согла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Данные дополнительные соглашения должны быть заверены подписями уполномоченных представителей Сторон и являются неотъемлемой частью настоящего Согла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ЮРИДИЧЕСКИЕ АДРЕСА И РЕКВИЗИТЫ СТОРОН </w:t>
      </w:r>
    </w:p>
    <w:tbl>
      <w:tblPr>
        <w:tblW w:w="963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тл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934, п.Детлово Курагинского района, Красноярского края, ул. Ленина, 3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23003831, КПП 2423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400000000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КЦ ГУ Банка России по Красноярскому кр. г.Красноя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407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  1022400879148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аг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662910,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р.п. Кура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 1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УФК по Красноярскому краю, л/с 0319301868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6000000007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2423002010/2423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ИК 040407001ОГРН 102240087730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/Гафарова Л.В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/Дутченко В.В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B246B496C9DB873C14EE6F75C727BD2592D56B980987A15CED0A92E196BE52739316DE2055214A7A8A6109B94ECF6F03C20Ax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25:00Z</dcterms:created>
  <dc:creator>User</dc:creator>
  <dc:description/>
  <cp:keywords/>
  <dc:language>en-US</dc:language>
  <cp:lastModifiedBy>User</cp:lastModifiedBy>
  <cp:lastPrinted>2019-12-27T12:16:00Z</cp:lastPrinted>
  <dcterms:modified xsi:type="dcterms:W3CDTF">2019-12-27T05:18:00Z</dcterms:modified>
  <cp:revision>5</cp:revision>
  <dc:subject/>
  <dc:title>проект</dc:title>
</cp:coreProperties>
</file>