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ДЕТЛОВСКИЙ СЕЛЬСКИЙ 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19                                             п. Детлово                               66-151р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8 № 36-7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частью 1 статьи 13.1 Федерального закона от 25.12.2008 №.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муниципального образования Детловский сельсовет,  Детл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етловского сельского Совета депутатов от 06.02.2018 № 36-75р «Об утверждении Порядка увольнения (освобождения от должности) лиц, занимающих муниципальные должности в связи с утратой доверия» следующие изменения: 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1 дополнить подпунктом 6 следующего содержания:</w:t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несоблюдение лицом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ункте 7: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.1. </w:t>
      </w:r>
      <w:r>
        <w:rPr>
          <w:sz w:val="28"/>
          <w:szCs w:val="28"/>
        </w:rPr>
        <w:t>в подпункте 2 слова «муниципальных служащих» заменить на слова «лиц, замещающих муниципальные должности»;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.2. </w:t>
      </w:r>
      <w:r>
        <w:rPr>
          <w:sz w:val="28"/>
          <w:szCs w:val="28"/>
        </w:rPr>
        <w:t>в подпункте 2.1 слова «муниципального служащего» заменить на слова «лица, замещающего муниципальные должности»;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1.2.3. </w:t>
      </w:r>
      <w:r>
        <w:rPr>
          <w:sz w:val="28"/>
          <w:szCs w:val="28"/>
        </w:rPr>
        <w:t>в подпункте 3 слова «муниципального служащего» заменить на слова «лица, замещающего муниципальные должности».</w:t>
      </w:r>
    </w:p>
    <w:p>
      <w:pPr>
        <w:pStyle w:val="Normal"/>
        <w:spacing w:lineRule="atLeast" w:line="10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нкт 9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председателя сельского Совета депутатов Климову Л.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Л.А.Климова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Л.В.Гафарова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2:00Z</dcterms:created>
  <dc:creator>User</dc:creator>
  <dc:description/>
  <cp:keywords/>
  <dc:language>en-US</dc:language>
  <cp:lastModifiedBy>User</cp:lastModifiedBy>
  <cp:lastPrinted>2019-12-25T15:56:00Z</cp:lastPrinted>
  <dcterms:modified xsi:type="dcterms:W3CDTF">2019-12-25T08:56:00Z</dcterms:modified>
  <cp:revision>7</cp:revision>
  <dc:subject/>
  <dc:title>                                                                                            проект                                                                                                  </dc:title>
</cp:coreProperties>
</file>