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ТЛОВСКИЙ СЕЛЬСКИЙ 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>29.11.2019                                          п.Детлово                                      № 64-147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 проведении публичных слушаний по вопросу « О проекте бюджета муниципального образования Детловский сельсовет  на 2020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плановый период 2021 - 2022 годов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.28 Федерального закона от 06.10.2003 года   № 131-ФЗ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Об общих принципах организации местного самоуправления в Российской Федерации», ст.38 Устава муниципального образования Детловский сельсовет, положения о порядке проведения публичных слушаний в муниципальном образовании Детловский сельсовет утвержденном  решением сельского Совета депутатов от 03.03.2014 года       № 55-121р Детловский сельский Совет депутатов  РЕШИЛ 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Назначить публичные слушания по вопросу « О проекте бюджета муниципального образования Детловский сельсовета на 2020 год и плановый период 2021 - 2022 годов» (далее проект бюджета) 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Провести публичные слушания 19 декабря 2019 года в 15.00 по адресу: администрация Детловского сельсовета, п.Детлово, ул.Ленина 32а.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значить председательствующим на публичных слушаниях, Гафарову Л.В  главу сельсовета, секретарем – Климову Л.А председателя сельского Совета депута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4.Утвердить рабочую группу по разработке проекта решения о бюджете сельсовета, подготовке и проведению публичных слушаний, рассмотрению предложений по проекту решения бюджета сельсовета в следующем составе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де В.В -председатель комиссии по экономической политике и финансам Детловского сельского Совета депутатов, руководитель рабочей групп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Члены рабочей группы:   </w:t>
      </w:r>
    </w:p>
    <w:p>
      <w:pPr>
        <w:pStyle w:val="Normal"/>
        <w:rPr/>
      </w:pPr>
      <w:r>
        <w:rPr>
          <w:sz w:val="27"/>
          <w:szCs w:val="27"/>
        </w:rPr>
        <w:t>Дроздова К.В - депутат  сельского Совета депута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мпилогов М.В - депутат сельского Совета депутатов</w:t>
      </w:r>
    </w:p>
    <w:p>
      <w:pPr>
        <w:pStyle w:val="Normal"/>
        <w:rPr/>
      </w:pPr>
      <w:r>
        <w:rPr>
          <w:sz w:val="27"/>
          <w:szCs w:val="27"/>
        </w:rPr>
        <w:t>Шлюндт Л.И- специалист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Утвердить порядок организации и проведения публичных слушаний по проекту решения о местном бюджете сельсовета ( прилагается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Контроль за исполнением настоящего Решения возложить на постоянную комиссию по финансовой политике и финансам ( Веде В.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7.Решение вступает в силу в день, следующий за днем опубликования в газете «Детловский вестник ».</w:t>
      </w:r>
    </w:p>
    <w:p>
      <w:pPr>
        <w:pStyle w:val="Style15"/>
        <w:spacing w:before="28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Председатель  сельского Совета депутатов ________________    Л.А.Клим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color w:val="00000A"/>
          <w:sz w:val="27"/>
          <w:szCs w:val="27"/>
        </w:rPr>
        <w:t>Глава сельсовета ___________________________Л.В.Гафарова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к решению сельского Совета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29.11.2019 № 64-147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РЯДОК ОРГАНИЗАЦИИ И ПРОВЕДЕНИЯ ПУБЛИЧНЫХ СЛУШАНИЙ ПО ВОПРОСУ « О ПРОЕКТЕ БЮДЖЕТА МУНИЦИПАЛЬНОГО ОБРАЗОВАНИЯ ДЕТЛОВСКИЙ СЕЛЬСОВЕТ КУРАГИНСКОГО РАЙОНА КРАСНОЯРСКОГО КРАЯ НА 2020 ГОД И ПЛАНОВЫЙ ПЕРИОД  2021-2022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ОБЩИЕ ПОЛОЖЕНИЯ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  Настоящее Положение определяет порядок организации публичных слушаний по проекту решения « О проекте бюджета Детловского сельсовета Курагинского района, Красноярского края (далее местный бюджет)»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Публичные слушания проводятся с целью обсуждения проекта решения о местном бюджете Детловский сельсовет на 2020 год и плановый период 2021 - 2022 годов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  Участниками публичных слушаний могут быть жители села Детлово, Загорье, Заречный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ПОДГОТОВКА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 Для подготовки и проведения публичных слушаний создается рабочая группа, которая располагается в администрации Детловского сельсовета по адресу: п.Детлово, ул.Ленина 32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Председатель рабочей группы созывает первое заседание  рабочей группы не позднее двух дней со дня принятия решения о проведении публичных слуш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  В целях организации и проведения публичных слушаний рабочая групп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разрабатывает проект решения о местном бюджете поселения в десятидневный срок со дня принятия решения о проведении публичных слуша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обеспечивает доведение  до сведения жителей сел информацию о проведении публичных слушаний проекта решения о местном бюджете поселения в полном объеме не позднее 15 дней до проведения публичных слушаний путем опубликования в газете « Детловский вестник» и обнародования иным способ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проводит анализ предложений, предоставленных гражданам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составляет списки лиц, участвующих в публичных слушаниях, с правом выступл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устанавливает порядок выступлений на публичных слушаниях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осуществляет подсчет голосов при голосовании  в ходе публичных слушани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организует подготовку решения о результатах публичных слушаний и его опубликования (обнародование), а так 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   Рабочая группа вправе привлечь в своей деятельности граждан и специалистов для выполнения консультативных и экспертных рабо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ПОРЯДОК ВНЕСЕНИЯ ПРЕДЛОЖЕНИЙ В ПРОЕКТ РЕШЕНИЯ О МЕСТНОМ БЮДЖЕ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 Опубликованный проект решения о местном бюджете обсуждается на собраниях политических партий, общественных организаций, трудовых коллективов, иных собраниях  гражд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 Предложения по проекту решения в письменном виде направляе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 по вносимым предложени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РОВЕДЕНИЕ ПУБЛИЧНЫХ СЛУШ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Участники публичных слушаний допускаются в помещение, где проводятся публичные  слушания, при предъявлении документа, удостоверяющего личнос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 На  публичных слушаниях не допускаются лица, находящиеся в состоянии алкогольного и наркотического опьян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 Присутствующие и выступающие на публичных слушаниях не вправ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использовать ложную и непроверенную информаци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осуществлять иные действия, нарушающие общественный поряд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 Перед началом проведения мероприятия рабочая группа организу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истрацию выступающих и общий учет численности участников публичных слуш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 В процессе проведения публичных слушаний обсуждаются вносимые предложения в местный бюджет поселения ,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 Председательствующий дает слово секретарю для оглашения протокола публичных слуша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 Решение ( резолютивная часть протокола) публичных слушаний, включая мотивированное обоснование принятого  решения подлежит опубликованию в десятидневный срок со дня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ОК УЧЕТА ПРЕДЛОЖ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ПРОЕКТУ РЕШЕНИЯ </w:t>
      </w:r>
      <w:r>
        <w:rPr>
          <w:sz w:val="28"/>
          <w:szCs w:val="28"/>
        </w:rPr>
        <w:t>«О бюджете  муниципального образования Детловский сельсовет на 2020 год и плановый период 2021 - 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1.Настоящий 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решения </w:t>
      </w:r>
      <w:r>
        <w:rPr>
          <w:sz w:val="28"/>
          <w:szCs w:val="28"/>
        </w:rPr>
        <w:t>«</w:t>
      </w:r>
      <w:r>
        <w:rPr/>
        <w:t>О бюджете  муниципального образования Детловский сельсовет за 2020 год и плановый период 2021 - 2022 год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/>
        <w:t xml:space="preserve">решения Совета депутатов «О бюджете  муниципального образования Детловский сельсовет за 2020 год и плановый период 2021 - 2022 годов» (далее проект решения) </w:t>
      </w:r>
      <w:r>
        <w:rPr>
          <w:rFonts w:cs="Times New Roman" w:ascii="Times New Roman" w:hAnsi="Times New Roman"/>
          <w:sz w:val="24"/>
          <w:szCs w:val="24"/>
        </w:rPr>
        <w:t xml:space="preserve">  не позднее чем за 30 дней до дня рассмотрения вопроса о принятии </w:t>
      </w:r>
      <w:r>
        <w:rPr/>
        <w:t>решения Совета депутатов «О бюджете  муниципального образования Детловский сельсовет за 2020 год и плановый период 2021 - 2022 годов»</w:t>
      </w:r>
      <w:r>
        <w:rPr>
          <w:rFonts w:cs="Times New Roman" w:ascii="Times New Roman" w:hAnsi="Times New Roman"/>
          <w:sz w:val="24"/>
          <w:szCs w:val="24"/>
        </w:rPr>
        <w:t xml:space="preserve">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 проекту указанного муниципального правового акта, а также порядка участия граждан в его обсу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редложения по проекту решения могут вноситься гражданами Российской Федерации, проживающими на территории образования Детловский сельсовет и обладающими  избирательным пра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дложения по проекту решения подаются в комиссию по проведению публичных слушаний в письменном виде в течении 10 дней со дня его опубликования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едложением протокола собрания граждан с указанием фамилии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ложения граждан вносятся только в отношении изменений, содержащихся  в проекте решения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 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(общественные слушания) либо отклоняет их. В случае, если инициаторы не присутствовали на заседании комиссии при обсуждении вносимых ими предложений, комиссия информирует о принятом реш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  муниципального образования Детловский сель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Итоговые документы публичных (общественных) слушаний направляются комиссией в Совет депутатов на следующий рабочий день после проведения публичных </w:t>
      </w:r>
    </w:p>
    <w:p>
      <w:pPr>
        <w:pStyle w:val="Normal"/>
        <w:jc w:val="both"/>
        <w:rPr/>
      </w:pPr>
      <w:r>
        <w:rPr/>
        <w:t>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9 декабря  2019 года в 15-00 часов в администрации сельсовета п.Детлово, ул.Ленина 32а состояться публичные слушания по   проекту решения Детловского сельского Совета депутатов  «О бюджете  муниципального образования Детловский сельсовет на 2020 год и плановый период 2021 - 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ДЕТЛ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12.2019                                          п Детлово                                      № 00-00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бюджете  муниципального образования Детловский сельсовет </w:t>
      </w:r>
    </w:p>
    <w:p>
      <w:pPr>
        <w:pStyle w:val="Normal"/>
        <w:rPr>
          <w:bCs/>
        </w:rPr>
      </w:pPr>
      <w:r>
        <w:rPr>
          <w:bCs/>
        </w:rPr>
        <w:t>на 2020 год и плановый период 2021-2022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</w:rPr>
        <w:t>РЕШИЛ</w:t>
      </w:r>
      <w:r>
        <w:rPr/>
        <w:t xml:space="preserve">: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Утвердить основные характеристики бюджета (далее – местного бюджета) на 2020 год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1.1. прогнозируемый общий объём доходов местного бюджета в сумме 4758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общий объём расходов местного бюджета в сумме 4758,2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3. дефицит местного бюджета в сумме 0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4. источники внутреннего финансирования дефицита местного бюджета в сумме 0,0 тыс. рублей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ормативы распределения доходов между бюджетами бюджетной системы устанавливаются Бюджетным кодексом Российской Федерации, Федеральным законом "О федеральном бюджете на 2020 год", законом Красноярского края "О краевом бюджете на 2020 год и плановый период 2021-2022 годов", законом Красноярского края "О межбюджетных отношениях в Красноярском крае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Утвердить основные  характеристики бюджета на 2021 год и на 2022 год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1. п</w:t>
      </w:r>
      <w:r>
        <w:rPr/>
        <w:t>рогнозируемый общий объём доходов местного бюджета на 2021 год в сумме 3953,3 тыс. рублей и на 2022 год в сумме 3879,9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бщий  объём расходов местного бюджета на 2021 год в сумме  3953,3 тыс. рублей, в том числе условно утвержденные расходы в сумме 90,0 тыс. рублей, и на 2022 год в сумме 3879,9 тыс. рублей, в том числе условно утвержденные расходы в сумме 168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дефицит местного бюджета на 2021 год в сумме 0,0 тыс.рублей и на 2022 год в сумме 0,0 тыс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. </w:t>
      </w:r>
      <w:r>
        <w:rPr>
          <w:bCs/>
        </w:rPr>
        <w:t>источники внутреннего финансирования дефицита местного бюджета на 2021 год в сумме 0,0 тыс. рублей и на 2022 год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Утвердить перечень главных  администраторов доходов местного бюджета и закреплённые за ними доходные источник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Утвердить перечень главных администраторов источников внутреннего финансирования дефицита местного бюджета и закреплённые за ними  источники внутреннего финансирования дефицита местного бюджета согласно приложению 3 к настоящему решению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доходы местного бюджета на 2020 год и плановый период 2021-2022 годов  согласно приложению 4 к настоящему решения</w:t>
      </w:r>
      <w:r>
        <w:rPr>
          <w:b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Утвердить в пределах общего объема расходов, установленного пунктом 1 настоящего реше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 распределение бюджетных ассигнований по разделам,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 ведомственную структуру расходов местного бюджета на 2020 год согласно приложению 6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 ведомственную структуру расходов местного бюджета на плановый период 2021-2022 годов согласно приложению 7 к настоящему решению;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. распределение бюджетных ассигнований по целевым статьям (муниципальным программам бюджета и не программным направлениям деятельности), группам и подгруппам видов расходов, разделам, подразделам  классификации расходов местного бюджета на 2020 год согласно приложению 8 к настоящему решению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5. распределение бюджетных ассигнований по целевым статьям (муниципальным программам бюджета и не программным направлениям деятельности), группам и подгруппам видов расходов, разделам, подразделам  классификации расходов местного бюджета на плановый период 2021-2022 годов согласно приложению 9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твердить программу муниципальных внутренних заимствований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Установить, что глава администрации вправе в ходе исполнения настоящего решения вносить изменения в сводную бюджетную роспись  местного бюджета на 2020 год и плановый период 2021-2022 годов без внесения изменений в настоящее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1.  на сумму межбюджетных трансфертов, предоставляемых из районного бюджета на  основании решений, постановлений,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.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3.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муниципальных услуг, исполняемых функций и численности  в пределах общего объёма средств, предусмотренных  настоящим реше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9.4.  на сумму доходов, дополнительно полученных от платных услуг, оказываемых муниципальными казёнными учреждениям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ённых настоящим решением и сметы доходов и расх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10. Повышение заработной платы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запланировано с 01 октября 2020 года на 3,0 процента.  Заработная плата работников муниципальных учреждений и работников органов местного самоуправления, не являющимися лицами, замещающими муниципальные должности и муниципальных служащих с учетом региональных выплаты и выплат, обеспечивающих уровень заработной платы работников бюджетной сферы не ниже размера минимальной заработной пла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11. Общая штатная численность работников администрации Детловского сельсовета, принятая к финансовому обеспечению в 2019 году составляет 5,2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а так же глав муниципальных образований -  3,5 штатные единиц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12.  Установить, что не использованные по состоянию на 1 января 2020 года остатки межбюджетных трансфертов, предоставленные за счёт средств федерального и краевого бюджета, имеющие целевое назначение, подлежат возврату в районный бюджет в течение первых пяти рабочих дней 2020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3.  М</w:t>
      </w:r>
      <w:r>
        <w:rPr>
          <w:bCs/>
        </w:rPr>
        <w:t xml:space="preserve">ежбюджетные трансферты бюджету муниципального района из бюджета поселения на осуществления части полномочий по решению вопросов местного значения, в соответствии с заключенными соглашениями на 2020 год </w:t>
        <w:br/>
        <w:t>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 Учесть в местном бюджете безвозмездные поступления  на 2020 год в сумме 4561,4 тыс. рублей, на 2021 год в сумме 3748,4 тыс. рублей, на 2021 год в сумме 3668,5 тыс. рублей  согласно приложению 11</w:t>
      </w:r>
      <w:r>
        <w:rPr>
          <w:bCs/>
        </w:rPr>
        <w:t xml:space="preserve"> к настоящему решению</w:t>
      </w:r>
      <w:r>
        <w:rPr/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Учесть в расходах местного бюджет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1  резервный фонд администрации Детловского сельсовета на 2020 год в сумме 3,0 тыс. рублей и плановый 2021 год в сумме 3,0 тыс. рублей, 2022 год в сумме 3,0 тыс. рубл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2  ассигнования на формирование муниципального дорожного фонда в размере отчислений от поступления доходов местного бюджета от акцизов на нефтепродукты на 2020 год в сумме 59,8 тыс. рублей, плановый период 2021 год в сумме 61,9 тыс. рублей, 2022 год в сумме 64,4 тыс. рублей и субсидии на капитальный ремонт дорог общего пользования местного значения за счет средств дорожного фонда Красноярского края на 2020 год в сумме 321,0 тыс. рублей, плановый период 2021 год в сумме 350,7 тыс. рублей, 2022 год в сумме 350,7 тыс.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.3 ассигнования, направленные на исполнение публичных нормативных обязательств на 2020 год в сумме 0,00 тыс. рублей, на плановый 2021 год в сумме 0,00 тыс. рублей, на 2022 год в сумме 0,00 тыс. рублей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4 установить верхний предел муниципального внутреннего долга Детловского сельсовета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1 года в сумме 0,0 тыс.рублей, в том числе по муниципальным гарантиям 0,0 тыс.рубле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2 года в сумме 0,0 тыс.рублей, в том числе по муниципальным гарантиям 0,0 тыс.рубле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1 января 2023 года в сумме 0,0 тыс.рублей, в том числе по муниципальным гарантиям 0,0 тыс.рубле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Детловского сельсовета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2020 год в сумме  196,8 тыс.рубле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2021 год в сумме   204,9 тыс.рублей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2022 год в сумме   211,4 тыс.рублей.</w:t>
      </w:r>
    </w:p>
    <w:p>
      <w:pPr>
        <w:pStyle w:val="TextBodyIndent"/>
        <w:tabs>
          <w:tab w:val="clear" w:pos="708"/>
          <w:tab w:val="left" w:pos="709" w:leader="none"/>
        </w:tabs>
        <w:ind w:firstLine="680"/>
        <w:rPr/>
      </w:pPr>
      <w:r>
        <w:rPr>
          <w:sz w:val="24"/>
          <w:szCs w:val="24"/>
        </w:rPr>
        <w:t>16. 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№39 Управления Федерального Казначейства по Красноярскому краю через открытие и ведение лицевого счета местного бюджета.</w:t>
      </w:r>
    </w:p>
    <w:p>
      <w:pPr>
        <w:pStyle w:val="TextBodyIndent"/>
        <w:ind w:firstLine="680"/>
        <w:rPr/>
      </w:pPr>
      <w:r>
        <w:rPr>
          <w:sz w:val="24"/>
          <w:szCs w:val="24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отделением №39 Федерального казначейства по Красноярскому краю на основании соглашения, заключенного между администрацией Детловского  сельсовета  и Управлением Федерального Казначейства по Красноярскому кра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  Остатки средств местного бюджета на 1 января 2020 года в полном объёме  направляются на покрытие временных кассовых разрывов, возникающих в ходе исполнения местного бюджета в 2020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User</dc:creator>
  <dc:description/>
  <cp:keywords/>
  <dc:language>en-US</dc:language>
  <cp:lastModifiedBy>User</cp:lastModifiedBy>
  <cp:lastPrinted>2019-11-27T14:37:00Z</cp:lastPrinted>
  <dcterms:modified xsi:type="dcterms:W3CDTF">2019-11-27T07:40:00Z</dcterms:modified>
  <cp:revision>4</cp:revision>
  <dc:subject/>
  <dc:title>                                               проект  </dc:title>
</cp:coreProperties>
</file>