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26.12.2019                                       п.Детлово                                       №  28-п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и оценки налоговых расходов муниципального образования  Детловский сельсовет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 174.3 Бюджетного кодекса Российской Федерации, руководствуясь статьями 13, Устава муниципального образования  Детловский сельсовет, 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 Детловский сельсовет и оценки налоговых расходов муниципального образования  Детловский сельсовет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Детловский сельсо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9  № 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ПЕРЕЧНЯ НАЛОГОВЫХ РАСХОДОВ </w:t>
      </w:r>
      <w:r>
        <w:rPr>
          <w:b/>
          <w:bCs/>
          <w:i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И ОЦЕНКИ НАЛОГОВЫ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</w:t>
      </w:r>
      <w:r>
        <w:rPr>
          <w:sz w:val="28"/>
          <w:szCs w:val="28"/>
        </w:rPr>
        <w:t>муниципального образования 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перечня налоговых расходов муниципального образования  Дет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оценки налоговых расходов Администрация муниципального образования  Дет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/>
          <w:iCs/>
          <w:sz w:val="28"/>
          <w:szCs w:val="28"/>
        </w:rPr>
        <w:t>Администрация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1) формирует перечень налоговых расходов муниципального образования  Детл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 муниципального образования  Детловский сельсовет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муниципального образования  Детл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бразования  Детловский сельсовет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5. В целях оценки налоговых расходов муниципального образования  Детловский сельсовет кураторы налогов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ирование перечня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ект перечня налоговых расходов на очередной финансовый год и плановый период формируется Администрацией до 30 октября и направляется на согласование ответственным исполнителям муниципальных программ муниципального образования  Детловский сельсовет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ы и организации, указанные в пункте 6 настоящего Порядка до 30 октябр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 Детловский сельсовет, структурных элементов муниципальных программ и (или), целями социально-экономической политики муниципального образования  Детловский сельсовет и определения кураторов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 Детловский сельсовет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 Детловский сельсовет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Администрация до </w:t>
      </w:r>
      <w:r>
        <w:rPr>
          <w:i/>
          <w:iCs/>
          <w:sz w:val="28"/>
          <w:szCs w:val="28"/>
        </w:rPr>
        <w:t>20 апреля</w:t>
      </w:r>
      <w:r>
        <w:rPr>
          <w:sz w:val="28"/>
          <w:szCs w:val="28"/>
        </w:rPr>
        <w:t xml:space="preserve">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</w:t>
      </w:r>
      <w:r>
        <w:rPr>
          <w:i/>
          <w:iCs/>
          <w:sz w:val="28"/>
          <w:szCs w:val="28"/>
        </w:rPr>
        <w:t>30 апреля,</w:t>
      </w:r>
      <w:r>
        <w:rPr>
          <w:sz w:val="28"/>
          <w:szCs w:val="28"/>
        </w:rPr>
        <w:t xml:space="preserve"> рассматриваются Главой муниципального образования  Дет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муниципального образования  Детловский сельсовет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</w:t>
      </w:r>
      <w:r>
        <w:rPr>
          <w:i/>
          <w:iCs/>
          <w:sz w:val="28"/>
          <w:szCs w:val="28"/>
        </w:rPr>
        <w:t>10 рабочих дней</w:t>
      </w:r>
      <w:r>
        <w:rPr>
          <w:sz w:val="28"/>
          <w:szCs w:val="28"/>
        </w:rPr>
        <w:t xml:space="preserve">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 Детловский сельсовет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 Детловский сельсовет на очередно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ценки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ики оценки эффективности налоговых расходов разрабатываются кураторами налоговых расходов и утверждаются Администрацией муниципального образования  Дет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 Детловский сельсовет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ритериями целесообразности налоговых расход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  Детловский сельсовет, не относящимся к муницип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  Дет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  Детловский сельсовет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ценка результативности налоговых расходов муниципального образования  Детловский сельсовет включает оценку бюджетной эффективности налоговых расходов муниципального образования  Детл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17. В целях оценки бюджетной эффективности налоговых расходов муниципального образования  Детловский сельсовет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 Детловский сельсовет, не относящихся к муниципальным программам муниципального образования  Детловский сельсовет, включающий сравнение объемов расходов бюджета муниципального образования  Детловский сельсовет в случае применения альтернативных механизмов достижения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  Детловский сельсовет, не относящихся к муниципальным программам муниципального образования  Детловский сельсовет, и объемов предоставленных льгот (расчет прироста показателя (индикатора) достижения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  Детловский сельсовет, не относящихся к муниципальным программам муниципального образования  Детловский сельсовет, на 1 рубль налоговых расходов муниципального образования  Детловский сельсовет и на 1 рубль расходов бюджета муниципального образования  Детловский сельсовет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r>
        <w:rPr>
          <w:sz w:val="28"/>
          <w:szCs w:val="28"/>
        </w:rPr>
        <w:t>18. В качестве альтернативных механизмов достижения целей муниципальных программ муниципального образования  Детловский сельсовет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 Детлов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униципальных гарантий муниципального образования  Детловский сельсовет по обязательствам плательщиков, имеющих право на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совокупного бюджетного эффекта (самоокупаемости) налоговых расходов (в отношении стимулирующих налоговых расходов муниципального образования  Детлов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>19. Оценка совокупного бюджетного эффекта (самоокупаемости) стимулирующих налоговых расходов муниципального образования  Детловский сельсовет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 Детловский сельсовет определяется в целом в отношении соответствующей категории плательщиков, имеющих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>20. Оценка совокупного бюджетного эффекта (самоокупаемости) стимулирующих налоговых расходов муниципального образования  Детловский сельсовет определяется в отношении налоговых расходов муниципального образования  Детловский сельсовет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 Детловский сельсовет (E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ый темп прироста доходов бюджета муниципального образования  Детловский сельсовет от уплаты налогов, сборов и платежей в бюджет муниципального образования  Детловский сельсовет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 Детловский сельсовет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ый темп прироста доходов бюджета муниципального образования  Детловский сельсовет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оценки результативности формируется 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3. Администрация муниципального образования  Детловский сельсовет обобщает результаты оценки и рекомендации по результатам оценки налогов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 Детловский сельсовет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Порядку формирования перечня налоговых расходов муниципального образования  Детловский сельсовет и оценки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муниципального образования  Детл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муниципального образования 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6530"/>
        <w:gridCol w:w="2085"/>
      </w:tblGrid>
      <w:tr>
        <w:trPr/>
        <w:tc>
          <w:tcPr>
            <w:tcW w:w="6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Фискальные характеристики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орган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rPr/>
      </w:pPr>
      <w:r>
        <w:rPr>
          <w:sz w:val="28"/>
          <w:szCs w:val="28"/>
        </w:rPr>
        <w:t xml:space="preserve">&lt;*(2)&gt; В случаях и порядке, предусмотренных пунктом 15 Порядка формирования перечня налоговых расходов </w:t>
      </w:r>
      <w:r>
        <w:rPr>
          <w:i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ценки налоговых расходов </w:t>
      </w:r>
      <w:r>
        <w:rPr>
          <w:i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2:00Z</dcterms:created>
  <dc:creator>User</dc:creator>
  <dc:description/>
  <cp:keywords/>
  <dc:language>en-US</dc:language>
  <cp:lastModifiedBy>User</cp:lastModifiedBy>
  <cp:lastPrinted>2019-12-25T16:54:00Z</cp:lastPrinted>
  <dcterms:modified xsi:type="dcterms:W3CDTF">2019-12-25T09:57:00Z</dcterms:modified>
  <cp:revision>4</cp:revision>
  <dc:subject/>
  <dc:title>                                                                                                               Проект</dc:title>
</cp:coreProperties>
</file>