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  КРАСНОЯРСКИЙ КРАЙ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19                                       п.Детлово                                  №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 проекту решения Детловского сельского Совета депутатов  «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етл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от 06.10.2003 года  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общих принципах организации местного самоуправления в Российской Федерации», ст.39 Устава муниципального образования Детловский сельсовет, положения о порядке проведения публичных слушаний в муниципальном образовании Детловский сельсовет утвержденном  решением сельского Совета депутатов от 03.03.2014 года  № 55-121р сель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решения Детловского сельского Совета депутатов «О внесении изменений и дополнений в Устав муниципального образования Детловский сельсовет Курагинского района, Красноярского края» (далее Устав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сти публичные слушания  22.11.2019 года в 15.00 по адресу: администрация сельсовета п.Детлово, ул.Ленина 3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редседательствующим на публичных слушаниях, председателя  сельского Совета депутатов Климову Л.А. , секретарем –  секретаря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рабочую группу по разработке проекта решения о внесении изменений и дополнений в Устав  сельсовета, подготовке и проведению публичных слушаний, рассмотрению предложений по проекту решения о внесения изменений и дополнений в Устав сельсовета в следующем составе: Веде В.В -председатель  по бюджету, экономической  и социальной политике Детловского сельского Совета депутатов, руководи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хмин Р.Д -председатель комиссии по благоустройству и жилищно- коммунального хозяйства Детловского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юндт Л.И - специалист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жнева Г.Н -  председатель Совета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рядок организации и проведения публичных слушаний по проекту решения о внесении изменений и дополнений в Устав муниципального образования Детловский сельсовет  (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постоянную комиссию по бюджету, экономической и социальной политике ( Веде В.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ешение вступает в силу в день, следующий за днем опубликования в газете «Детловский вестник 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Л.А.Клим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Л.В.Гафаро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ельского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0.00.2019 №   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ПО ПРОЕКТУ РЕШЕНИЯ ДЕТЛОВСКОГО СЕЛЬСКОГО СОВЕТА ДЕТУТАТОВ « О  ВНЕСЕНИИ ИЗМЕНЕНИЙ И ДОПОЛНЕНИЙ В УСТАВ МУНИЦИПАЛЬНОГО ОБРАЗОВАНИЯ ДЕТЛОВСКИЙ СЕЛЬСОВЕТ КУРАГИНСКОГО РАЙОНА КРАСНОЯРСКОГО КРА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Настоящее Положение определяет порядок организации публичных слушаний по проекту решения « О внесении изменений и дополнений в Устав муниципального образования Детловский сельсовет Курагинского района, Красноярского края (далее Устав сельсовета)»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убличные слушания проводятся с целью обсуждения проекта решения о внесении изменений и дополнений в Устав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частниками публичных слушаний могут быть жители поселка Детлово, п.Загорье, п.Заречный, представители политических партий, общественных объединений, трудовых коллективов и иных общественных объединений граждан, депутаты сельского Совета депутатов, должностные лица органов государственной власти, должностные лица юридических лиц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ля подготовки и проведения публичных слушаний создается рабочая группа, которая располагается в администрации сельсовет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Детлово, ул.Ленина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едседатель рабочей группы созывает первое заседание  рабочей группы не позднее двух дней со дня принятия реш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В целях организации и проведения публичных слушаний рабоч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оект решения о внесении изменений и дополнений в Устав сельсовета  в десятидневный срок со дня принятия решения о проведен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доведение  до сведения жителей сел информацию о проведении публичных слушаний проекта решения о внесении изменений и дополнений в Устав муниципального образования  в полном объеме не позднее 15 дней до проведения публичных слушаний путем опубликования в газете «  Детловский вестник» и обнародования и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анализ предложений, предоставленных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списки лиц, участвующих в публичных слушаниях, с правом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орядок выступлений на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счет голосов при голосовании  в ходе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решения о результатах публичных слушаний и его опубликования (обнародование), а так же направление данного решения, предложений, одобренных участниками слушаний и протокола публичных слушаний сельскому Совету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  Рабочая группа вправе привлечь в своей деятельности граждан и специалистов для выполнения консультативных и экспер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РЯДОК ВНЕСЕНИЯ ПРЕДЛОЖЕНИЙ В ПРОЕКТ РЕШЕНИЯ О ВНЕСЕНИИ ИЗМЕНЕНИЙ И ДОПОЛ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публикованный проект решения о внесении изменений и дополнений в Устав сельсовета обсуждается на собраниях политических партий, общественных организаций, трудовых коллективов, иных собраниях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едложения по проекту решения в письменном виде направляе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 , и список представителей, принимающих участие в публичных слушаниях по вносимы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частники публичных слушаний допускаются в помещение, где проводятся публичные  слушания, при предъявлении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  публичных слушаниях не допускаются лица, находящиеся в состоянии алкогольного и наркотическ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исутствующие и выступающие на публичных слушаниях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ложную и непроверен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иные действия, нарушающие общественный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еред началом проведения мероприятия рабочая группа организ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выступающих и общий учет численности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В процессе проведения публичных слушаний обсуждаются вносимые изменения и дополнения в Устав сельсовета, выслушиваются мнения выступающих, заключение рабочей группы. Председательствующий подводит итоги мероприятия, после чего принимает решения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редседательствующий дает слово секретарю для оглашения протокола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Решение (резолютивная часть протокола) публичных слушаний  </w:t>
      </w:r>
      <w:r>
        <w:rPr>
          <w:bCs/>
          <w:sz w:val="28"/>
          <w:szCs w:val="28"/>
        </w:rPr>
        <w:t xml:space="preserve">включая мотивированное обоснование принятого решения </w:t>
      </w:r>
      <w:r>
        <w:rPr>
          <w:sz w:val="28"/>
          <w:szCs w:val="28"/>
        </w:rPr>
        <w:t>подлежит опубликованию в десятидневный срок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РЯДОК УЧЕТА ПРЕДЛОЖЕНИЙ</w:t>
      </w:r>
    </w:p>
    <w:p>
      <w:pPr>
        <w:pStyle w:val="Normal"/>
        <w:rPr/>
      </w:pPr>
      <w:r>
        <w:rPr/>
        <w:t xml:space="preserve">ПО ПРОЕКТУ РЕШЕНИЯ О ПРОЕКТЕ УСТАВА МУНИЦИПАЛЬНОГО  ОБРАЗОВАНИЯ ДЕТЛОВСКИЙ СЕЛЬСОВЕТ КУРАГИНСКОГО РАЙОНА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Настоящий  порядок разработан в соответствии с Федеральным законом от 06.10.2003 № 131-ФЗ « 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муниципального образования Детловский сельсо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Предложения по проекту решения могут вноситься гражданами Российской Федерации, проживающими на территории образования Детловский сельсовет и обладающими  избирательным пра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едложения по проекту решения подаются в комиссию по проведению публичных слушаний в письменном виде в течении 10 дней со дня его опубликования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едложением протокола собрания граждан с указанием фамилии, имя, отчество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Предложения граждан вносятся только в отношении изменений, содержащихся  в проекте решения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 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 (общественные слушания) либо отклоняет их. В случае, если инициаторы не присутствовали на заседании комиссии при обсуждении вносимых ими предложений, комиссия информирует о принятом реш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овета депутатов   муниципального образования Детловский сельсо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Итоговые документы публичных ( общественных) слушаний направляются комиссией в Совет депутатов на следующий рабочий день после проведения публичных </w:t>
      </w:r>
    </w:p>
    <w:p>
      <w:pPr>
        <w:pStyle w:val="Normal"/>
        <w:jc w:val="both"/>
        <w:rPr/>
      </w:pPr>
      <w:r>
        <w:rPr/>
        <w:t>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  <w:t>22 ноября 2019 года в 15-00 часов в администрации сельсовета п.Детлово, ул.Ленина 32а состояться публичные слушания по   проекту решения Детловского сельского Совета депутатов  «О внесении изменений и дополнений в Устав муниципального образования Детловский сельсовет»</w:t>
      </w: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4991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 КУРАГИНСКИЙ РАЙОН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ДЕТЛОВСКИЙ СЕЛЬСКИЙ  СОВЕТ ДЕПУТАТОВ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</w:t>
      </w:r>
      <w:r>
        <w:rPr/>
        <w:t xml:space="preserve">РЕШЕНИЕ    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19                                          п. Детлово                                     00-00-р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Устав Детловского сельсовет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приведения Устава Детлов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62,63  Устава Детловского сельсовета Курагинского района Красноярского края,     Детловский сельский Совет депутатов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Внести в Устав</w:t>
      </w:r>
      <w:r>
        <w:rPr>
          <w:i/>
        </w:rPr>
        <w:t xml:space="preserve"> </w:t>
      </w:r>
      <w:r>
        <w:rPr/>
        <w:t>Детловского сельсовета Кураги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1.1. Наименование Устава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«Устав Детловского сельсовета Курагинского муниципального района Красноярского края».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1.2. дополнить статьей 1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«Статья 1.1. Наименование муниципального образования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лное наименование муниципального образования - «Детловский сельсовет Курагинского муниципального района Красноярского края».</w:t>
      </w:r>
    </w:p>
    <w:p>
      <w:pPr>
        <w:pStyle w:val="Normal"/>
        <w:tabs>
          <w:tab w:val="clear" w:pos="708"/>
          <w:tab w:val="left" w:pos="780" w:leader="none"/>
        </w:tabs>
        <w:ind w:right="-1" w:firstLine="6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кращенное наименование муниципального образования Детловского сельсовета Курагинского муниципального района Красноярского края - «Детловский сельсовет Курагинского  района Красноярского края» и «Детловский сельсовет»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ное и сокращенное наименование муниципального образования равнозначны».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1.3. Пункт 1 статьи 7 дополнить подпунктом 42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 xml:space="preserve">«42)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eastAsia="Arial"/>
          </w:rPr>
          <w:t>кодексом</w:t>
        </w:r>
      </w:hyperlink>
      <w:r>
        <w:rPr>
          <w:rFonts w:eastAsia="Arial" w:cs="Arial"/>
        </w:rPr>
        <w:t xml:space="preserve"> Российской Федерации.».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 </w:t>
      </w:r>
      <w:r>
        <w:rPr/>
        <w:t xml:space="preserve">2. Настоящее Решение о внесении изменений и дополнений в Устав  Детловского сельсовета Курагинского района Красноярского края вступает в силу в день, следующий за днем официального опубликования в газете «Детловский вестник», осуществляемого при наличии государственной регистрации. </w:t>
      </w:r>
    </w:p>
    <w:p>
      <w:pPr>
        <w:pStyle w:val="Normal"/>
        <w:ind w:right="-1"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Глава Детло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Совета депутатов,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сельсовета</w:t>
      </w: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83B56374AE6C6B9BC6F64766036814A5854AA03B5B405E211F02EC7775C6EDB1D0E689C50D32B1664AA85E1C5658CBB51AA29649B8AB4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9:00Z</dcterms:created>
  <dc:creator>User</dc:creator>
  <dc:description/>
  <cp:keywords/>
  <dc:language>en-US</dc:language>
  <cp:lastModifiedBy>User</cp:lastModifiedBy>
  <cp:lastPrinted>2019-11-05T14:02:00Z</cp:lastPrinted>
  <dcterms:modified xsi:type="dcterms:W3CDTF">2019-11-05T07:03:00Z</dcterms:modified>
  <cp:revision>2</cp:revision>
  <dc:subject/>
  <dc:title>                                                                               проект</dc:title>
</cp:coreProperties>
</file>