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7595</wp:posOffset>
                </wp:positionH>
                <wp:positionV relativeFrom="paragraph">
                  <wp:posOffset>-106045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3.5pt;mso-position-vertical-relative:text;margin-left:-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Heading1"/>
                        <w:ind w:left="142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6205</wp:posOffset>
                </wp:positionH>
                <wp:positionV relativeFrom="paragraph">
                  <wp:posOffset>-717550</wp:posOffset>
                </wp:positionV>
                <wp:extent cx="2286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ind w:left="5040" w:hanging="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Управ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Федерального агентства                                            кадастра объектов недвижим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Красноярскому кра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пляшину В.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56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ind w:left="5040" w:hanging="0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Управл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Федерального агентства                                            кадастра объектов недвижимост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о Красноярскому краю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Тепляшину В. Р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b/>
          <w:b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ЛОВСКИЙ СЕЛЬСКИЙ СОВЕТ ДЕПУТА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 2019 г.                п.Детлово                     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етловского сельского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от 06.11.2018  № 47-106р «О согласовании границы муниципального образования Детловский сельсовет Кураг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положений ст. 7 Устава Детловского сельсовета, Детловский сельский 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Детловского сельского Совета депутатов от 06.11.2018  № 47-106р «О согласовании границы муниципального образования Детловский сельсовет Курагинского района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 п. 2 решения № 47-106 р от 06.11.2018 г. читать в следующей редакции «Согласовать измененные (уточненные) границы смежных муниципальных образований: Брагинский сельсовет Курагинского района, Шалоболинский сельсовет Курагинского района, Алексеевский сельсовет Курагинского района, Марининский сельсовет Курагинского района, а так же Идринский район (и иных муниципальных образований, находящихся в его границах) по согласованной в соответствии с пунктом 1 настоящего решения измененной (уточненной) границей муниципального образования Детловский сельсовет Кураг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Л.А.Климова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Л.В.Гафаров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26:00Z</dcterms:created>
  <dc:creator>Bormotova</dc:creator>
  <dc:description/>
  <cp:keywords/>
  <dc:language>en-US</dc:language>
  <cp:lastModifiedBy>User</cp:lastModifiedBy>
  <cp:lastPrinted>2019-10-31T14:22:00Z</cp:lastPrinted>
  <dcterms:modified xsi:type="dcterms:W3CDTF">2019-10-31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