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АДМИНИСТРАЦИЯ ДЕТЛОВСКОГО СЕЛЬСОВЕТ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480"/>
        <w:rPr/>
      </w:pPr>
      <w:r>
        <w:rPr>
          <w:szCs w:val="28"/>
        </w:rPr>
        <w:t xml:space="preserve">               </w:t>
      </w:r>
      <w:r>
        <w:rPr>
          <w:szCs w:val="28"/>
        </w:rPr>
        <w:t>КУРАГИНСКОГО РАЙОНА КРАСНОЯР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"/>
        <w:rPr>
          <w:szCs w:val="28"/>
        </w:rPr>
      </w:pPr>
      <w:r>
        <w:rPr>
          <w:szCs w:val="28"/>
        </w:rPr>
        <w:t xml:space="preserve">05.11.2019                                       п.Детлово                                            № 26-п                                                    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ативах финансовых затрат на капитальный ремонт, ремонт и  содержание автомобильных дорог местного значения муниципального образования Детловский сельсовет  и правилах расчета размера ассигнований местного бюджета  на указанные цел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а муниципального образования Детловский сельсовет Постановляю: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ых затрат на капитальный ремонт,  ремонт и  содержание автомобильных дорог общего пользования местного значения муниципального образования  Детловский сельсовет  (текущих ценах)</w:t>
      </w:r>
    </w:p>
    <w:p>
      <w:pPr>
        <w:pStyle w:val="Normal"/>
        <w:rPr>
          <w:szCs w:val="28"/>
        </w:rPr>
      </w:pPr>
      <w:r>
        <w:rPr>
          <w:szCs w:val="28"/>
        </w:rPr>
        <w:t>896,9 тыс. рублей/км - на содержание;</w:t>
      </w:r>
    </w:p>
    <w:p>
      <w:pPr>
        <w:pStyle w:val="Normal"/>
        <w:rPr>
          <w:szCs w:val="28"/>
        </w:rPr>
      </w:pPr>
      <w:r>
        <w:rPr>
          <w:szCs w:val="28"/>
        </w:rPr>
        <w:t>4681,1 тыс. рублей/км - на ремонт;</w:t>
      </w:r>
    </w:p>
    <w:p>
      <w:pPr>
        <w:pStyle w:val="Normal"/>
        <w:rPr>
          <w:szCs w:val="28"/>
        </w:rPr>
      </w:pPr>
      <w:r>
        <w:rPr/>
        <w:t>12238,6 тыс. рублей/км - на капитальный ремонт.</w:t>
      </w:r>
    </w:p>
    <w:p>
      <w:p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бюджета муниципального образования Детловский сельсовет на капитальный ремонт, ремонт и  содержание автомобильных дорог общего пользования местного значения муниципального образования Детловский сельсовет согласно приложению.</w:t>
      </w:r>
    </w:p>
    <w:p>
      <w:pPr>
        <w:pStyle w:val="ConsPlusNormal"/>
        <w:spacing w:before="220" w:after="0"/>
        <w:ind w:firstLine="540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 газете "Детловский вестник"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Л.В.Гафарова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авила                                                                  расчета финансовых затрат  на капитальный ремонт, ремонт и содержание автомобильных дорог общего пользования муниципального образования                                        Детловский сельсовет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ормативы финансовых затрат применяются для определения размера ассигнований из бюджета района, предусматриваемых на капитальный ремонт, ремонт и содержание автомобильных дорог общего пользования муниципального образования Детл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В зависимости от категории автомобильной дороги,  индек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дефлятора на соответствующий год применительно  к  каждой  дороге , у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определяются    приведенные    нормативы    Н (приведенный  норматив капитального ремонта) , Н (приведенный  норматив ремонта),Н(приведенный  норматив содержания)   рассчитываемые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Н      =  Н   x    К   x   К 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рив.   уст.    деф.    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 - установленный норматив финансовых затрат на капитальный ремонт, ремонт и содержание автомобильных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ный норматив финансовых затрат определяется как произве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орматива денежных затрат на капитальный ремонт, ремонт и содержание автомобильных дорог федерального значения V категории , утвержденного Постановлением Правительства Российской Федерации от 30.05.2017 N 658 "О нормативах денежных затрат на содержание и ремонт автомобильных дорог федерального значения и правилах их расчета"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806 тыс. рублей/км - на содержание;</w:t>
      </w:r>
    </w:p>
    <w:p>
      <w:pPr>
        <w:pStyle w:val="Normal"/>
        <w:jc w:val="both"/>
        <w:rPr/>
      </w:pPr>
      <w:r>
        <w:rPr>
          <w:szCs w:val="28"/>
        </w:rPr>
        <w:t>4738  тыс. рублей/км - на ремонт;</w:t>
      </w:r>
    </w:p>
    <w:p>
      <w:pPr>
        <w:pStyle w:val="Normal"/>
        <w:jc w:val="both"/>
        <w:rPr/>
      </w:pPr>
      <w:r>
        <w:rPr>
          <w:szCs w:val="28"/>
        </w:rPr>
        <w:t>12008  тыс. рублей/км - на капитальный ремонт;</w:t>
      </w:r>
    </w:p>
    <w:p>
      <w:pPr>
        <w:pStyle w:val="Normal"/>
        <w:jc w:val="both"/>
        <w:rPr/>
      </w:pPr>
      <w:r>
        <w:rPr>
          <w:szCs w:val="28"/>
        </w:rPr>
        <w:t>- территориального коэффициента, принадлежащего Сибирскому округу (капитальный ремонт – 0,98,  ремонт-0,95, содержание – 1,07), утвержденного Постановлением Правительства Российской Федерации от 30.05.2017  N 658 "О нормативах денежных затрат на содержание и ремонт автомобильных дорог федерального значения и правилах их расчет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    - сводный индекс потребительских цен  на  год  планирования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расчете на период более одного года - произведение  индексов-дефляторов  на соответствующие годы)  разработанный и утвержденный Федеральной службой государственной статистики для прогноза социально-экономического развития и учитываемого при формировании бюджета города на соответствующий финансовый год и плановый период,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     - коэффициент,  учитывающий  дифференциацию  стоимости  работ н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капитальный ремонт, ремонт и  содержание  автомобильных  дорог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оответствующим категориям согласно таблиц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ЭФФИЦИЕНТЫ, УЧИТЫВАЮЩИЕ ДИФФЕРЕНЦИАЦИЮ СТОИМОСТИ РАБОТ НА КАПИТАЛЬНЫЙ  РЕМОНТ, РЕМОНТ И СОДЕРЖАНИЕ АВТОМОБИЛЬНЫХ ДОРОГ И УЛИЦ ПО СООТВЕТСТВУЮЩИМ КАТЕГОР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71"/>
        <w:gridCol w:w="726"/>
        <w:gridCol w:w="1089"/>
        <w:gridCol w:w="944"/>
        <w:gridCol w:w="3759"/>
      </w:tblGrid>
      <w:tr>
        <w:trPr/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Категория автомобильных доро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I А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IБ  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IВ     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I1     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V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  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,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9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,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,58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,58</w:t>
            </w:r>
            <w:r>
              <w:rPr>
                <w:szCs w:val="28"/>
                <w:lang w:val="en-US"/>
              </w:rPr>
              <w:t xml:space="preserve">       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9</w:t>
            </w:r>
            <w:r>
              <w:rPr>
                <w:szCs w:val="28"/>
              </w:rPr>
              <w:t xml:space="preserve">        1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  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9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9,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,54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,59        2,6         1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содержание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,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,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,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,55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,51        1,15      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Коэффициенты, учитывающие дифференциацию стоимости работ на капитальный ремонт, ремонт и содержание автомобильных дорог и улиц по соответствующим категориям, приняты на основании Правил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, предусматриваемых на эти цели, утвержденных Постановлением Правительства Российской Федерации от 30.05.2017 N 6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Определение размера ассигнований из районного  бюджета на капитальный ремонт и ремонт автомобильных дорог общего пользования местного значения  муниципального района  осуществляется по формул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а) А       =    Н         x                L      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ап. рем.    прив. кап. рем.    кап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          - размер ассигнований из районного  бюджета  на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п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работ по капитальному ремонту автомобильных дорог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(тыс.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   - приведенный норматив денежных затрат  на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ив. кап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капитальному ремонту автомобильных дорог  и  улиц  каждой  категории  (тыс.рублей/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L          - расчетная протяженность автомобильных дорог и улиц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п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категории, подлежащих  капитальному  ремонту,  на  год  планирования  (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б) А   =      Н      x        L 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рем.    прив. рем.   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     - размер ассигнований из районного бюджета на  выполнение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о ремонту автомобильных дорог и улиц каждой категории (тыс.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           -  приведенный   норматив  денежных  затрат  на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в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ремонту автомобильных дорог и улиц каждой категории (тыс. рублей/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L     - расчетная  протяженность  автомобильных  дорог  и  улиц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категории, подлежащих ремонту, на год планирования (км).</w:t>
      </w:r>
    </w:p>
    <w:p>
      <w:pPr>
        <w:pStyle w:val="Normal"/>
        <w:jc w:val="both"/>
        <w:rPr/>
      </w:pPr>
      <w:r>
        <w:rPr>
          <w:szCs w:val="28"/>
        </w:rPr>
        <w:t>Общая потребность в ассигнованиях из районного 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и улиц.</w:t>
      </w:r>
    </w:p>
    <w:p>
      <w:pPr>
        <w:pStyle w:val="Normal"/>
        <w:jc w:val="both"/>
        <w:rPr/>
      </w:pPr>
      <w:r>
        <w:rPr>
          <w:szCs w:val="28"/>
        </w:rPr>
        <w:t>4. Расчет размера ассигнований из районного бюджета на содержание автомобильных дорог и улиц в городе Красноярске осуществля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А     =     Н       x     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од.    прив. с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     - размер ассигнований из городского бюджета на  выполнение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о содержанию автомобильных дорог и улиц каждой категории (тыс.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           -  приведенный   норматив  денежных  затрат  на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в. с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содержанию автомобильных дорог и улиц каждой категории (тыс.рублей/км);</w:t>
      </w:r>
    </w:p>
    <w:p>
      <w:pPr>
        <w:pStyle w:val="Normal"/>
        <w:jc w:val="both"/>
        <w:rPr/>
      </w:pPr>
      <w:r>
        <w:rPr>
          <w:szCs w:val="28"/>
        </w:rPr>
        <w:t>L - протяженность автомобильных дорог и улиц каждой категории на  0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jc w:val="both"/>
        <w:rPr/>
      </w:pPr>
      <w:r>
        <w:rPr>
          <w:szCs w:val="28"/>
        </w:rPr>
        <w:t>Общая потребность в ассигнованиях из районного  бюджета на выполнение работ по содержанию автомобильных дорог и улиц определяется как сумма ассигнований на выполнение работ по содержанию автомобильных дорог и улиц по всем категориям автомобильных дорог и улиц.</w:t>
      </w:r>
    </w:p>
    <w:p>
      <w:pPr>
        <w:pStyle w:val="Normal"/>
        <w:jc w:val="both"/>
        <w:rPr/>
      </w:pPr>
      <w:r>
        <w:rPr>
          <w:szCs w:val="28"/>
        </w:rPr>
        <w:t>5. Суммарная годовая потребность в ассигнованиях из районного бюджета для выполнения комплекса дорожных работ на автомобильных дорогах и улиц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jc w:val="both"/>
        <w:rPr/>
      </w:pPr>
      <w:r>
        <w:rPr>
          <w:szCs w:val="28"/>
        </w:rPr>
        <w:t>6. Протяженность автомобильных дорог и улиц каждой категории принимается по данным государственного статистического наблюдения по состоянию на 1 января, предшествующего планируемому периоду, с учетом планируемого ввода в эксплуатацию автомобильных дорог и улиц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 Расчетная протяженность автомобильных дорог и улиц каждой категории, подлежащих   капитальному   ремонту   на   год  планирования             (L  кап рем),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L        =    L / Т    -         L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кап. рем.        кап. рем.    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          -   нормативный  межремонтный  срок  работ  по  капит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п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ремонту для дорог каждой категории согласно таблице 2 (л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L     -   протяженность  автомобильных  дорог  и  улиц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категории, намеченных к реконструкции, на год планирования (км/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Расчетная протяженность автомобильных дорог и  улиц  соответствующей категории, подлежащих ремонту, на год  планирования            (L рем),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L     = L / Т     - (L     + L         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рем.        рем.     рек.    кап. 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     - нормативный  межремонтный  срок  работ  по  ремонту  для 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каждой категории согласно таблице 2 (л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МЕЖРЕМОНТНЫЕ СРОКИ, </w:t>
        <w:br/>
        <w:t>ПРИМЕНЯЕМЫЕ ДЛЯ РАСЧЕТА БЮДЖЕТНЫХ АССИГНОВАНИ НА КАПИТАЛЬНЫЙ РЕМОНТ, РЕМОНТ АВТОМОБИЛЬНЫХ ДОРОГ ОБЩЕГО ПОЛЬЗОВАНИЯ  МЕСТНОГО ЗНАЧ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лет)</w:t>
      </w:r>
    </w:p>
    <w:tbl>
      <w:tblPr>
        <w:tblW w:w="5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697"/>
        <w:gridCol w:w="697"/>
        <w:gridCol w:w="697"/>
        <w:gridCol w:w="731"/>
        <w:gridCol w:w="712"/>
      </w:tblGrid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53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ой дороги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 и улицах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ормативные межремонтные сроки проведения работ по капитальному ремонту, ремонту автомобильных дорог и улиц приняты в соответствии с Постановлением Правительства Российской Федерации от 30.05.2017 N 658 "О нормативах денежных затрат на содержание и ремонт автомобильных дорог федерального значения и правилах их расчет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bCs w:val="false"/>
      <w:sz w:val="20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bCs w:val="false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357" w:hanging="3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85938468B7C58C50AFB87B28F5F8AFACADD162516C613F1CD3006545978031DA7F03AACDBDF9BA8E95845CB52579558DE40746B0030C620IDD" TargetMode="External"/><Relationship Id="rId4" Type="http://schemas.openxmlformats.org/officeDocument/2006/relationships/hyperlink" Target="consultantplus://offline/ref=19E85938468B7C58C50AFB87B28F5F8AFAC9DC162414C613F1CD3006545978030FA7A836AFDBC092AEFC0E148E20I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0:00Z</dcterms:created>
  <dc:creator>Nika</dc:creator>
  <dc:description/>
  <cp:keywords/>
  <dc:language>en-US</dc:language>
  <cp:lastModifiedBy>User</cp:lastModifiedBy>
  <cp:lastPrinted>2019-11-05T11:56:00Z</cp:lastPrinted>
  <dcterms:modified xsi:type="dcterms:W3CDTF">2019-11-05T04:57:00Z</dcterms:modified>
  <cp:revision>150</cp:revision>
  <dc:subject/>
  <dc:title>   </dc:title>
</cp:coreProperties>
</file>