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34" w:hanging="0"/>
        <w:jc w:val="center"/>
        <w:outlineLvl w:val="0"/>
        <w:rPr>
          <w:kern w:val="2"/>
          <w:sz w:val="28"/>
          <w:szCs w:val="28"/>
          <w:lang w:val="en-US" w:eastAsia="en-US"/>
        </w:rPr>
      </w:pPr>
      <w:r>
        <w:rPr>
          <w:b/>
          <w:kern w:val="2"/>
          <w:sz w:val="32"/>
          <w:szCs w:val="32"/>
          <w:lang w:val="en-US" w:eastAsia="en-US"/>
        </w:rPr>
        <w:t xml:space="preserve">      </w:t>
      </w:r>
      <w:r>
        <w:rPr>
          <w:b/>
          <w:kern w:val="2"/>
          <w:sz w:val="32"/>
          <w:szCs w:val="32"/>
          <w:lang w:val="en-US" w:eastAsia="en-US"/>
        </w:rPr>
        <w:t xml:space="preserve">проект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Т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10.2019                                       п.Детлово                                         № 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безопасности на водных объектах  в осенне-зимний период 2019-2020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обеспечения безопасности людей на водных объектах, охраны их жизни и здоровья в  осенне-зимний  период 2018-2019 годов на территории  муниципального образования Детловский сельсовет, в соответствии с п.24, ч.1, ст.15 Федерального закона от 06.10.2003 № 131-ФЗ « Об общих принципах организации местного самоуправления в Российской Федерации», постановлением Совета администрации Красноярского края от 21.04.20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9-п «Об утверждении Правил охраны жизни людей на водных объектах в Красноярском крае», руководствуясь Уставом муниципального образования Детловский сельсовет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лан мероприятий по обеспечению безопасности людей на водных объектах по охране их жизни и здоровья в  осенне-зимний  период 2019-2020 годов на территории  муниципального образования Детловский сельсовет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состав по обеспечению безопасности людей на водных объектах в  осенне-зимний  период 2019-2020 годов согласно приложени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остановление вступает в силу со дня  опубликования в газете «Дет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сельсовета                                                        Л.В.Г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0.10.2019  № 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обеспечению безопасности людей на водных объектах по охране их жизни и здоровья в  осенне-зимний  период 2019-2020 годов на территории  муниципального образования Детловский сельсове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40"/>
        <w:gridCol w:w="2393"/>
        <w:gridCol w:w="239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вопросов состояния охраны жизни людей на водных объектах на заседаниях комиссии по предупреждению и ликвидации чрезвычайных ситуаций и обеспечению пожарной безопасности (КЧС и ОП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но не реже двух раз в период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 массовых мероприятий, подледной рыбалки на водоемах в границах населенных пунктов п.п.Детлово, Загорье, Заре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 берегам водных объектов в местах массового отдыха щитов с наглядной агитацией по мерам безопасности на льду, правилам поведения на водных объектах и оказания первой медицинской помощи при проваливании под  л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требованиях безопасности на водных объектах, опасности выхода (выезда) на тонкий лед, правила по охране жизни людей в период ледостава и ледох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рез С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ространение листовок, памяток, рекоменд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казанию первой медицинской помощи потерпевшим на водных объе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браний жителей населенных пунктов находящихся вблизи водных объектов, проведение профилактических и разъяснительных бесед на тему безопасного поведения на водных объектах и выхода людей на тонкий л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0.10.2019   № 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обеспечению безопасности людей на водных объектах в  осенне-зимний  период 2019-2020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40"/>
        <w:gridCol w:w="2393"/>
        <w:gridCol w:w="239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арова Людмил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22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юндт Лидия Ивановн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22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инспектор МО МВД РФ «Курагинский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ушин Иван Ю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7611449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ФАП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ина Надежд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47:00Z</dcterms:created>
  <dc:creator>User</dc:creator>
  <dc:description/>
  <cp:keywords/>
  <dc:language>en-US</dc:language>
  <cp:lastModifiedBy>User</cp:lastModifiedBy>
  <cp:lastPrinted>2019-10-01T08:55:00Z</cp:lastPrinted>
  <dcterms:modified xsi:type="dcterms:W3CDTF">2019-10-01T00:55:00Z</dcterms:modified>
  <cp:revision>2</cp:revision>
  <dc:subject/>
  <dc:title>      проект                                            </dc:title>
</cp:coreProperties>
</file>