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10.2019                                       п.Детлово                                              № 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на территории Детл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имний период 2019-2020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татьей 21 Федерального закона от 21.12.199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 О пожарной безопасности»,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в целях обеспечения мер пожарной безопасности на объектах и населенных пунктах территории Детловского сельсовета в зимний пожароопасный период 2019-2020 годов, руководствуясь Уставом муниципального образования Детловский сельсовет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обеспечению пожарной безопасности в зимний пожароопасный период 2019-2020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и объектов экономики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участковому инспектору совместно с администрацией Детловского сельсовета и ДПД провести рейды по проверке соблюдения правил пожарной безопасности направленные на устранение нарушений, которые могут привести к пожарам и возникновение чрезвычай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оводить рейды по проверке мест проживания неблагополучных семей, обратить внимание на состояние отоп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эффективный контроль за своевременным ремонтом электросетей, сетей противопожарного водоснабжения, пожарных гидрантов и водо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ю ООО «Курагинский Энергосервис» ( Михалев В.А ) на территории Детл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и ремонт неисправных пожарных гидрантов, оборудовать водонапорные башни в п.Детлово, п.Заречный, п.Загорье устройствами для забора воды в зимнее время пожарными автомоби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, следующего за днём его опубликования в газете «Дет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администрации Детл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сельсовета от 00.10.2019 № 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обеспечению пожарной безопасности в зимний пожароопасный период в 2019-2020 г.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96"/>
        <w:gridCol w:w="1537"/>
        <w:gridCol w:w="2500"/>
      </w:tblGrid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Детловского сельсовета совместно с работниками ДПД, органами внутренних дел провести собрание жителей сел по вопросам соблюдения требований пожарной безопасности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1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1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ить наличие и исправность средств пожарот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распоряжения назначении ответственного лица за пожарную безопасност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инструкции о мерах 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ан действия работников учреждений в случае пожа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урналы регистрации вводного противопожарного инструктаж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урнал учета первичных средств пожарот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 о замере сопротивления изоля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 огнезащитной обработки деревянных конструкций черда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руководители учреждений,КЧС,П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2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КЧС, П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,П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подразделений муниципальной, добровольной пожарной охраны к тушению пожаров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2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С, КЧС, П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2:00Z</dcterms:created>
  <dc:creator>User</dc:creator>
  <dc:description/>
  <cp:keywords/>
  <dc:language>en-US</dc:language>
  <cp:lastModifiedBy>User</cp:lastModifiedBy>
  <cp:lastPrinted>2019-10-01T08:46:00Z</cp:lastPrinted>
  <dcterms:modified xsi:type="dcterms:W3CDTF">2019-10-01T00:47:00Z</dcterms:modified>
  <cp:revision>2</cp:revision>
  <dc:subject/>
  <dc:title>                            проект</dc:title>
</cp:coreProperties>
</file>