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9                                        п.Детлово                                 №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от 24.03.2017 № 22-45р «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Законом Красноярского края от  06.12.2018 № 6-2299 « О краевом бюджете на 2019 год и плановый период 2020-2021 годов», на основании Устава муниципального образования Детловский сельсовет, 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решение  об утверждении Положения «Об оплате труда муниципальных служащих муниципального образования Детловский сельсовет» от 24.03.2017г №  22-45р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«Об оплате труда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етловский сельсовет»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председателя сельского  Совета депута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pacing w:val="-8"/>
          <w:sz w:val="28"/>
          <w:szCs w:val="28"/>
        </w:rPr>
        <w:t xml:space="preserve">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 2019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Л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 решению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0.00.2019г   №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VI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7:00Z</dcterms:created>
  <dc:creator>User</dc:creator>
  <dc:description/>
  <cp:keywords/>
  <dc:language>en-US</dc:language>
  <cp:lastModifiedBy>User</cp:lastModifiedBy>
  <cp:lastPrinted>2019-08-30T14:03:00Z</cp:lastPrinted>
  <dcterms:modified xsi:type="dcterms:W3CDTF">2019-08-30T06:04:00Z</dcterms:modified>
  <cp:revision>2</cp:revision>
  <dc:subject/>
  <dc:title>                         проект</dc:title>
</cp:coreProperties>
</file>