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оект                                     </w:t>
      </w:r>
    </w:p>
    <w:p>
      <w:pPr>
        <w:pStyle w:val="Normal"/>
        <w:widowControl w:val="false"/>
        <w:autoSpaceDE w:val="false"/>
        <w:spacing w:lineRule="auto" w:line="480"/>
        <w:ind w:left="4320" w:hanging="0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Т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0.00.2019                              п.  Детлово                                         №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Детловского сельсовета от 30.10.2013 № 36-па  «Об утверждении Положения об оплате труда работников администрации Детловского сельсовета, не являющихся лицами, замещающими муниципальные должности и должности муниципальной служб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5, 144 Трудового кодекса Российской Федерации, статьей 86 Бюджетного кодекса Российской Федерации, статьей 53 Федерального закона от 06.10.2003 N 131-ФЗ "Об общих принципах организации местного самоуправления в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Красноярского края от 06.12.2018 № 6-2299 « О краевом бюджете на 2019 год и плановый период 2020-2021 годов», на основании Устава муниципального образования Детловский сельсовет,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Детловского сельсовета от 30.10.2013 № 36-па  «Об утверждении Положения об оплате труда работников администрации Детловского сельсовета, не являющихся лицами, замещающими муниципальные должности и должности муниципальной службы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раздел 2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РЫ ОКЛАДОВ (ДОЛЖНОСТНЫХ ОКЛАДОВ), СТАВОК ЗАРАБОТН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1.</w:t>
      </w:r>
      <w:r>
        <w:rPr/>
        <w:t xml:space="preserve"> </w:t>
      </w:r>
      <w:r>
        <w:rPr>
          <w:bCs/>
          <w:sz w:val="28"/>
          <w:szCs w:val="28"/>
        </w:rPr>
        <w:t>Минимальные размеры окладов (должностных окладов), ставок заработной платы по общеотраслевым должностям руководителей, специалистов и служащих устанавливаются  Главой Детловского сельсовета на основе отнесения занимаемых ими должностей к квалификационным уровням ПКГ, утвержденным Приказом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144"/>
        <w:gridCol w:w="3637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Квалификационные группы (уровни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Размер минимального оклада (должностного оклада), ставки заработной платы, руб.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Должности, отнесенные к ПКГ "Общеотраслевые должности служащих первого уровня"</w:t>
            </w:r>
          </w:p>
        </w:tc>
      </w:tr>
      <w:tr>
        <w:trPr>
          <w:trHeight w:val="44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спектор военного комиссариат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3099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2. Минимальные размеры окладов (должностных окладов), ставок заработной платы по должностям общеотраслевых профессий рабочих устанавливаются Главой Детловского сельсовета на основе отнесения занимаемых ими должностей к квалификационным уровням ПКГ, утвержденным Приказом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91"/>
        <w:gridCol w:w="2753"/>
        <w:gridCol w:w="442"/>
        <w:gridCol w:w="319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Квалификационные группы (уровни)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Размер минимального оклада (должностного оклада), ставки заработной платы, руб.</w:t>
            </w:r>
          </w:p>
        </w:tc>
      </w:tr>
      <w:tr>
        <w:trPr/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Должности, отнесенные к ПКГ "Общеотраслевые должности рабочий первого уровня"</w:t>
            </w:r>
          </w:p>
        </w:tc>
      </w:tr>
      <w:tr>
        <w:trPr>
          <w:trHeight w:val="70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3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2662,00</w:t>
            </w:r>
          </w:p>
        </w:tc>
      </w:tr>
      <w:tr>
        <w:trPr/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Должности, отнесенные к ПКГ "Общеотраслевые должности рабочий  второго уровня "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3099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90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900"/>
        <w:jc w:val="both"/>
        <w:rPr/>
      </w:pPr>
      <w:r>
        <w:rPr>
          <w:color w:val="000000"/>
          <w:spacing w:val="-8"/>
          <w:sz w:val="28"/>
          <w:szCs w:val="28"/>
        </w:rPr>
        <w:t>3. Постановление вступает в силу со дня, следующего за днем его официального опубликования в газете «Детловский вестник»</w:t>
      </w:r>
      <w:r>
        <w:rPr>
          <w:sz w:val="28"/>
          <w:szCs w:val="28"/>
        </w:rPr>
        <w:t>, и применяется к правоотношениям, возникшим с 1 октября  2019 года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лава сельсовета                                                                             Л.В.Гафарова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52:00Z</dcterms:created>
  <dc:creator>User</dc:creator>
  <dc:description/>
  <cp:keywords/>
  <dc:language>en-US</dc:language>
  <cp:lastModifiedBy>User</cp:lastModifiedBy>
  <cp:lastPrinted>2019-08-30T13:56:00Z</cp:lastPrinted>
  <dcterms:modified xsi:type="dcterms:W3CDTF">2019-08-30T05:56:00Z</dcterms:modified>
  <cp:revision>2</cp:revision>
  <dc:subject/>
  <dc:title>                                                                                                               проект                                     </dc:title>
</cp:coreProperties>
</file>