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rPr/>
      </w:pPr>
      <w:r>
        <w:rPr/>
        <w:t xml:space="preserve">                            </w:t>
      </w:r>
      <w:r>
        <w:rPr/>
        <w:t>проект</w:t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Heading1"/>
        <w:ind w:left="-546" w:right="234" w:hanging="0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ДЕТЛОВ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КУРАГИНСК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rPr/>
      </w:pPr>
      <w:r>
        <w:rPr>
          <w:spacing w:val="-3"/>
          <w:sz w:val="28"/>
          <w:szCs w:val="28"/>
        </w:rPr>
        <w:t>00.00.2019</w:t>
      </w:r>
      <w:r>
        <w:rPr>
          <w:sz w:val="28"/>
          <w:szCs w:val="28"/>
        </w:rPr>
        <w:tab/>
        <w:t xml:space="preserve">        п.Детлово                                   №  р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за исключением  пра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snapToGrid w:val="false"/>
        <w:jc w:val="both"/>
        <w:rPr>
          <w:bCs/>
          <w:sz w:val="48"/>
          <w:szCs w:val="28"/>
          <w:lang w:eastAsia="ar-SA"/>
        </w:rPr>
      </w:pPr>
      <w:r>
        <w:rPr>
          <w:bCs/>
          <w:sz w:val="4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Руководствуясь внесенными изменениями Федеральным законом от 03.07.2018 № 185-ФЗ изменениями в Федеральный закон от 24.07.2007 N 209-ФЗ "О развитии малого и среднего предпринимательства в Российской Федерации", Уставом муниципального образования  Детловский сельсовет, сельский Совет депутатов РЕШИЛ:</w:t>
      </w:r>
    </w:p>
    <w:p>
      <w:pPr>
        <w:pStyle w:val="Normal"/>
        <w:suppressAutoHyphens w:val="true"/>
        <w:snapToGrid w:val="false"/>
        <w:jc w:val="both"/>
        <w:rPr/>
      </w:pPr>
      <w:r>
        <w:rPr>
          <w:bCs/>
          <w:sz w:val="28"/>
          <w:szCs w:val="28"/>
          <w:lang w:eastAsia="ar-SA"/>
        </w:rPr>
        <w:tab/>
        <w:t xml:space="preserve">1. Утвердить Порядок </w:t>
      </w:r>
      <w:r>
        <w:rPr>
          <w:bCs/>
          <w:sz w:val="28"/>
          <w:szCs w:val="20"/>
          <w:lang w:eastAsia="ar-SA"/>
        </w:rPr>
        <w:t>формирования, ведения, обязательного опубликования перечня муниципального имущества, свободного от прав третьих лиц за исключением  пра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  <w:lang w:eastAsia="ar-SA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Считать утратившим силу решение Детловского сельского Совета депутатов от 24.03.2017 № 22-44р «</w:t>
      </w:r>
      <w:r>
        <w:rPr>
          <w:bCs/>
          <w:sz w:val="28"/>
          <w:szCs w:val="20"/>
          <w:lang w:eastAsia="ar-SA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0"/>
          <w:lang w:eastAsia="ar-SA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экономической и социальной политике ( Веде В.В)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4. Решение вступает в силу в день, следующий за днем его официального опубликования в газете « Детловский вестник».  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сельского Совета депутатов                      Л.А.Климова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овета                                                                 Л.В.Гафарова</w:t>
      </w:r>
    </w:p>
    <w:p>
      <w:pPr>
        <w:pStyle w:val="Normal"/>
        <w:suppressAutoHyphens w:val="true"/>
        <w:ind w:left="5103" w:right="-1" w:hanging="0"/>
        <w:rPr>
          <w:bCs/>
          <w:lang w:eastAsia="ar-SA"/>
        </w:rPr>
      </w:pPr>
      <w:r>
        <w:rPr>
          <w:bCs/>
          <w:lang w:eastAsia="ar-SA"/>
        </w:rPr>
        <w:t>Приложение 1</w:t>
      </w:r>
    </w:p>
    <w:p>
      <w:pPr>
        <w:pStyle w:val="Normal"/>
        <w:suppressAutoHyphens w:val="true"/>
        <w:ind w:left="5103" w:right="-1" w:hanging="0"/>
        <w:rPr/>
      </w:pPr>
      <w:r>
        <w:rPr>
          <w:bCs/>
          <w:lang w:eastAsia="ar-SA"/>
        </w:rPr>
        <w:t>К решению Детловского сельского Совета депутатов от  00.00.2019 №р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103" w:right="-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Cs/>
          <w:sz w:val="28"/>
          <w:szCs w:val="20"/>
          <w:lang w:eastAsia="ar-SA"/>
        </w:rPr>
        <w:t>формирования, ведения, обязательного опубликования перечня муниципального имущества, свободного от прав третьих лиц за исключением  пра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 Настоящий Порядок устанавливает правила формирования, ведения, ( том числе ежегодного дополнения) и обязательного опубликования перечня муниципального имущества, свободного от прав третьих лиц имущественных прав субъектов малого и среднего предпринимательства, предусмотренного частью 4 статьи 18 Федерального закона « О развитии малого и среднего предпринимательства в Российской Федерации» (далее муниципальное имущество, Перечень), в целях предоставления муниципального имущества во владение и (или) в пользование на долгосрочной основе ( в том числе по льготным ставкам арендной платы)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Перечень вносятся сведения о муниципальном имуществе, соответствующем следующим критер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ое имущество свободно от прав треть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 муниципальное имущество  не включено в прогнозный план (программу) приватизации имущества, находящегося в собственности муниципального образования Детловский сельсове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Формирование Перечня осуществляет Администрации Детловского сельсовет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 Перечень формируется в соответствии с настоящим Порядком и утверждается решением Детловского сельского Совета депутатов с ежегодным его дополнени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Перечень вносятся изменения и дополнения путем включения муниципального имущества в Перечень, исключения муниципального имущества из Перечня, внесения изменений в сведения о муниципальном имуществе, содержащие в Перечне,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6. Все изменения и дополнения к Перечню утверждаются решение Детловского сельского Совета депута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7.Организационно-техническую работу по ведению Перечня, в том числе подготовку проектов  решений  об утверждении Перечня, о внесении изменений и дополнений в него, осуществляет Администрация  Детловского сельсове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ФОРМИРОВА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4"/>
      <w:bookmarkEnd w:id="0"/>
      <w:r>
        <w:rPr/>
        <w:t>2.1. Перечень формируется из муниципального имущества, входящего в состав Муниципальной казны муниципального образования Детловского сельсовета, свободного от прав третьих лиц также имущественных прав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Перечень может включаться следующее муниципальное имуще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вижимое имущество: здания, строения, сооружения, нежилые помещения, а также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ижимое имущество: оборудование, машины, механизмы, установки, транспортные средства, инвентарь, инструмент,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Муниципальное имущество включается в Перечень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лючения договора аренды муниципального имущества с субъектами малого и среднего предпринимательства или организациями, образующим инфраструктуру поддержки субъектов малого и среднего предпринимательства, на объекты по различным основаниям ранее не вошедшим в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ятия имущества в состав Муниципальной казны муниципального образования Детловского сельсовета, предназначенного для передачи его во владение и (или) в пользование субъектам малого и среднего предпринимательства или организациям, образующими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униципальное имущество подлежит исключению из Перечн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82"/>
      <w:bookmarkEnd w:id="1"/>
      <w:r>
        <w:rPr/>
        <w:t xml:space="preserve">а) выявления несоответствия такого имущества условия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A0%D0%B5%D1%88%D0%B5%D0%BD%D0%B8%D0%B5%203%20%D1%81%D0%BE%D0%B7%D1%8B%D0%B2%D0%B0%202015%D0%B3%5C22-44%D1%80%20%D0%BE%D1%82%2024.03.2017%20%20%D0%BF%D0%BE%20%D0%B8%D0%BC%D1%83%D1%89%D0%B5%D1%81%D1%82%D0%B2%D1%83.doc" \l "P74%23P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83"/>
      <w:bookmarkEnd w:id="2"/>
      <w:r>
        <w:rPr/>
        <w:t>б) прекращения права муниципальной собственности на имущество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4"/>
      <w:bookmarkEnd w:id="3"/>
      <w:r>
        <w:rPr/>
        <w:t>в) невозможности использования имущества ввиду его неудовлетворительного технического состояния, представляющего угрозу жизни и здоровью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востребованности муниципального имущества, если в течении 2 лет со л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ями, образующими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 (или) пользования в отношен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озникновение потребности в использовании муниципального имущества для осуществления полномочий по решению вопросов местного значения и (или) осуществления отдельных государственных полномочий, переданных органам местного самоуправления в соответствии с законодательством Российской Федерации (для муниципального имущества, свободного от прав треть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7"/>
      <w:bookmarkEnd w:id="4"/>
      <w:r>
        <w:rPr/>
        <w:t>е) выкуп имущества субъектом малого и среднего предпринимательства, арендующим данн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Перечень дополняется не реже одного раза в год, но не позднее 1 ноября текущего года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едение Перечня осуществляется Администрацией Детловского сельсовета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ечень должен содержать следующие сведения о включенном в него объекте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Вид объекта недвижимости и его части, для движимого имущества указывается "Движимое имущест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Сведения о недвижимом имуществе или его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части объекта недвижимости согласно сведениям государственного кадастр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характеристики объекта недвижимости (площадь объекта - для земельных участков, зданий, помещений; протяженность, объем, площадь - для сооруж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Сведения о движимом имущест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п: оборудование, машины, механизмы, установки, транспортные средства, инвентарь, инструменты, и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й регистрационный знак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бъект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ка, мод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д вып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недвижимого имущества, в том числе земельного участка в (на) котором расположен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Сведения о наличии объекта имущества в утвержденном Перечне либо в утвержденных изменениях, внесенных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Сведения о правовом акте, в соответствии с которым имущество включено в Перечень (изменены сведения об имуществе в перечн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ргана, принявшего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документа: дата,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Решения о внесении изменений и дополнений в Перечень принимаются Решением Детловского сельского Совета депута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дготовка  муниципальных правовых актов по внесению изменений и дополнений в Перечень осуществляется администрацией сельсове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БЯЗАТЕЛЬНОГО ОПУБЛИКОВА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4.1. Перечень объектов, изменения и дополнения к нему, подлежат:</w:t>
      </w:r>
    </w:p>
    <w:p>
      <w:pPr>
        <w:pStyle w:val="Normal"/>
        <w:rPr/>
      </w:pPr>
      <w:r>
        <w:rPr/>
        <w:t>а)  обязательному опубликованию в газете "Детловский вестник",- в течении 10 рабочих дней со дня утверждения;</w:t>
      </w:r>
    </w:p>
    <w:p>
      <w:pPr>
        <w:pStyle w:val="Normal"/>
        <w:rPr>
          <w:sz w:val="26"/>
          <w:szCs w:val="26"/>
        </w:rPr>
      </w:pPr>
      <w:r>
        <w:rPr/>
        <w:t xml:space="preserve">б) размещению в информационно-телекоммуникационной сети Интернет на официальном сайте муниципального образования 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en-US"/>
        </w:rPr>
        <w:t>detl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>. в течении 3 рабочих дней со дня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дминистрация Детловского сельсовета предоставляет в уполномоченный орган субъек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б утвержденном Перечне муниципального имущества - в течении 10 дней со дня их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, Сведения об изменениях, внесенных в Перечень муниципального имущества, в том числе о ежегодных дополнениях Перечня муниципальным имуществом- в течении 10 дней со дня их утверждения, но не позднее 5 ноября текуще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2:00Z</dcterms:created>
  <dc:creator>User</dc:creator>
  <dc:description/>
  <cp:keywords/>
  <dc:language>en-US</dc:language>
  <cp:lastModifiedBy>User</cp:lastModifiedBy>
  <cp:lastPrinted>2019-09-19T15:12:00Z</cp:lastPrinted>
  <dcterms:modified xsi:type="dcterms:W3CDTF">2019-09-19T07:14:00Z</dcterms:modified>
  <cp:revision>2</cp:revision>
  <dc:subject/>
  <dc:title>                            проект</dc:title>
</cp:coreProperties>
</file>